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40"/>
        <w:ind w:left="180" w:right="-540" w:hanging="0"/>
        <w:jc w:val="center"/>
        <w:rPr>
          <w:rFonts w:ascii="NewYork" w:hAnsi="NewYork" w:eastAsia="NewYork" w:cs="NewYork"/>
          <w:b/>
          <w:b/>
          <w:bCs/>
          <w:smallCaps/>
          <w:color w:val="000000"/>
          <w:sz w:val="48"/>
          <w:szCs w:val="48"/>
        </w:rPr>
      </w:pPr>
      <w:r>
        <w:rPr>
          <w:rFonts w:eastAsia="NewYork" w:cs="NewYork" w:ascii="NewYork" w:hAnsi="NewYork"/>
          <w:b/>
          <w:bCs/>
          <w:smallCaps/>
          <w:color w:val="000000"/>
          <w:sz w:val="48"/>
          <w:szCs w:val="48"/>
        </w:rPr>
        <w:t>Image Engineering</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A scientific and image processing application usage manual for NIH Image)</w:t>
      </w:r>
    </w:p>
    <w:p>
      <w:pPr>
        <w:pStyle w:val="Normal"/>
        <w:bidi w:val="0"/>
        <w:spacing w:lineRule="auto" w:line="240" w:before="0" w:after="0"/>
        <w:ind w:left="0" w:right="0" w:hanging="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NIH Image 1.57)</w:t>
      </w:r>
    </w:p>
    <w:p>
      <w:pPr>
        <w:pStyle w:val="Normal"/>
        <w:tabs>
          <w:tab w:val="clear" w:pos="720"/>
          <w:tab w:val="left" w:pos="7380" w:leader="dot"/>
        </w:tabs>
        <w:bidi w:val="0"/>
        <w:spacing w:lineRule="atLeast" w:line="480" w:before="0" w:after="0"/>
        <w:ind w:left="144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eneral Information</w:t>
        <w:tab/>
        <w:t>2</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out this Document</w:t>
        <w:tab/>
        <w:t>2</w:t>
      </w:r>
    </w:p>
    <w:p>
      <w:pPr>
        <w:pStyle w:val="Normal"/>
        <w:tabs>
          <w:tab w:val="clear" w:pos="720"/>
          <w:tab w:val="left" w:pos="7380" w:leader="dot"/>
        </w:tabs>
        <w:bidi w:val="0"/>
        <w:spacing w:lineRule="atLeast" w:line="480" w:before="0" w:after="0"/>
        <w:ind w:left="1440" w:right="-54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mage Engineering</w:t>
        <w:tab/>
        <w:t>2</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undamentals of densitometry</w:t>
        <w:tab/>
        <w:t>2</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amera signal to noise (SNR) and significant bits</w:t>
        <w:tab/>
        <w:t>4</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mage Processing References</w:t>
        <w:tab/>
        <w:t>4</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signing your own optimal threshold</w:t>
        <w:tab/>
        <w:t>5</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ell Colony Counting macros</w:t>
        <w:tab/>
        <w:t>5</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volution</w:t>
        <w:tab/>
        <w:t>6</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oss correlation</w:t>
        <w:tab/>
        <w:t>8</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ackground subtraction notes</w:t>
        <w:tab/>
        <w:t>9</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ise removal</w:t>
        <w:tab/>
        <w:t>10</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lters for color imaging</w:t>
        <w:tab/>
        <w:t>11</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larising filters with CCD's</w:t>
        <w:tab/>
        <w:t>13</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ra-red &amp; Coomassie blue filters</w:t>
        <w:tab/>
        <w:t>14</w:t>
      </w:r>
    </w:p>
    <w:p>
      <w:pPr>
        <w:pStyle w:val="Normal"/>
        <w:tabs>
          <w:tab w:val="clear" w:pos="720"/>
          <w:tab w:val="left" w:pos="2160" w:leader="none"/>
          <w:tab w:val="left" w:pos="7280" w:leader="dot"/>
        </w:tabs>
        <w:bidi w:val="0"/>
        <w:spacing w:lineRule="auto" w:line="240" w:before="0" w:after="0"/>
        <w:ind w:left="1800" w:right="-54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seful handheld debounced pushbutton</w:t>
        <w:tab/>
        <w:t>15</w:t>
      </w:r>
      <w:r>
        <w:br w:type="page"/>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w:t>
      </w:r>
      <w:r>
        <w:rPr>
          <w:rFonts w:eastAsia="Times New Roman" w:cs="Times New Roman" w:ascii="Times New Roman" w:hAnsi="Times New Roman"/>
          <w:b/>
          <w:bCs/>
          <w:color w:val="000000"/>
          <w:sz w:val="36"/>
          <w:szCs w:val="36"/>
        </w:rPr>
        <w:t>General Information</w:t>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About this Documen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is is a "non peer reviewed" guide which attempts to cover the more typical and technical questions that users of NIH-Image often need to address. Some of the text was written from experience on my part and the rest was copied verbatim from the NIH-Image listproc mail group. If you have answers to questions, feel free to send these to me via email. This manual was assembled by Mark Vivino of NIH's Division of Computer Research and Technology.  You can reach me via email at mvivino@helix.nih.gov</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w:t>
      </w:r>
      <w:r>
        <w:rPr>
          <w:rFonts w:eastAsia="Times New Roman" w:cs="Times New Roman" w:ascii="Times New Roman" w:hAnsi="Times New Roman"/>
          <w:b/>
          <w:bCs/>
          <w:color w:val="000000"/>
          <w:sz w:val="36"/>
          <w:szCs w:val="36"/>
        </w:rPr>
        <w:t>Image Engineering</w:t>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Fundamentals of densitometry</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It is possible to use a scaling system for pixels which has a one to one correspondence to the concentration of what you are studying. Sample concentrations can be determined using optical, electronic, and most importantly for our purposes, a computer based imaging technique. Densitometric science was described originally by Bouguer and Lambert who described loss of radiation (or light) in passing through a medium. Later, Beer found that the radiation loss in a media was a function of the substance's molarity or concentration.  According to Beer's law, concentration is proportional to optical density (OD). The logarithmic optical density scale, and net integral of density values for an object in an image is the proper measure for use in quantitation.  By Beer's law, the density of a point is the log ratio of incident light upon it and transmitted light through it.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position w:val="-14"/>
          <w:sz w:val="36"/>
          <w:szCs w:val="36"/>
        </w:rPr>
      </w:pPr>
      <w:r>
        <w:rPr>
          <w:rFonts w:eastAsia="Times New Roman" w:cs="Times New Roman" w:ascii="Times New Roman" w:hAnsi="Times New Roman"/>
          <w:color w:val="000000"/>
          <w:position w:val="-14"/>
          <w:sz w:val="36"/>
          <w:szCs w:val="36"/>
        </w:rPr>
        <w:drawing>
          <wp:inline distT="0" distB="0" distL="0" distR="0">
            <wp:extent cx="990600" cy="292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990600" cy="2921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 xml:space="preserve"> There are several standard methods used to find the density of an object or a point on an image. Scanning densitometers have controlled or known illumination levels, then measure transmitted light through an object such as a photographic negative. Since both the incident and transmitted light are known quantities, the device can then compute this ratio directly. This is also the case of those who use a flat field imaging technique and capture two seperate images. The first image is of an empty light box and the second is of the specimen to be evaluated. These two can then be used in computing a log ratio.</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n the case of a video camera/frame grabber combination, using a non flat field technique, several things are of note. With a camera, you do not measure OD values directly. The camera and frame grabber pixel values are linear with respect to Transmission (T), which is the anti-log of the negative of O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787400" cy="1905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787400" cy="1905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r:</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position w:val="-14"/>
          <w:sz w:val="36"/>
          <w:szCs w:val="36"/>
        </w:rPr>
      </w:pPr>
      <w:r>
        <w:rPr>
          <w:rFonts w:eastAsia="Times New Roman" w:cs="Times New Roman" w:ascii="Times New Roman" w:hAnsi="Times New Roman"/>
          <w:color w:val="000000"/>
          <w:position w:val="-14"/>
          <w:sz w:val="36"/>
          <w:szCs w:val="36"/>
        </w:rPr>
        <w:drawing>
          <wp:inline distT="0" distB="0" distL="0" distR="0">
            <wp:extent cx="1752600" cy="2540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752600" cy="2540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Since this is often a source of confusion among those designing systems for densitometry you should again note that the camera does not measure T, nor does it measure OD. Camera systems, CCD's, and any frame grabber conversion values (pixel values) have been designed so that they are linear with respect to T. It isn't meaningful to take the minus log of the pixel value since these are not T values.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Nevertheless, you want to do densitometry and need a scale (not pixel values) which correlates to concentration or OD. Further, it may not be convienient to measure the incident light and do a log ratio. Fortunately, you can use an external standard, such as an OD step tablet or a set of protein standards on a gel. NIH Image has the built in "Calibrate..." command to allow you to transform pixel values directly from a scale which is linear with respect to T and into a scale which correlates to OD or concentration. The calibrate command, used with standards, is best done with an exponential, rodbard or other fit since the relationship of OD to T is not a simple linear (y=mx+b) relationship (see equation above) and because the camera may not be perfectly linear with respect to T over the range of density values you use as standards. In other words you have both created a LUT of OD values for each linear to T pixel value and you help compensate for slight nonlinearities of the camera.</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A sample calibration curve fi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613400" cy="27813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613400" cy="27813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re are several other points of note which you should adhere to in performing your densitometric analysis. Your standards should always exceend the range of data which you want to image and perform density measurements on. You should not use curve fit data (or the pixel values) which extend beyond the last, or before the first calibration point. Additionally, there is a point at which the camera can no longer produce meaningful output when additional light is input (saturation). You could also have a low light level condition where the camera or CCD can not produce a measureable output (under-exposure). You will notice that these data points do not fit well into an end of the curve, or could basically ruin the fit of the data. You should remove these points from your calibration data and not use the density values for these pixels in your measurement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ference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Kodak Corporation, KODAK Neutral Density Attenuators, Kodak publication no P-114, Photographic Products Group, 1982</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Kodak Corporation, Scientific Imaging with KODAK Films and Plates,  Eastman Kodak publication no. P-315, 1987</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ebster JG, Medical Instrumentation, Application and Design, Boston, Houghton Mifflin Company, 1978:95,518-9.</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extbooks of Quantitative Chemistry</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Camera signal to noise (SNR) and significant bit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Camera signal to noise ratio is defined as the peak to peak signal output current to root mean square noise in the output current. Although this sounds confusing, the value describes whether the camera is one which can give you 256 significant gray levels or not. A formula to convert camera SNR into number of significant digits is very useful. The formula to do this is defined as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NR (dB)= 6.02n + 1.8</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ere n will be the number of significant bits. You will need 50 or higher dB for the potential to convert a signal to 8 bits. In practice you will need a better camera than this to get 8 bits since it is likely most conditions for imaging are not idea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pPr>
      <w:r>
        <w:rPr>
          <w:rFonts w:eastAsia="Times New Roman" w:cs="Times New Roman" w:ascii="Times New Roman" w:hAnsi="Times New Roman"/>
          <w:color w:val="000000"/>
          <w:sz w:val="36"/>
          <w:szCs w:val="36"/>
        </w:rPr>
        <w:tab/>
        <w:t xml:space="preserve">In order to get a true 8 bits, you will also need to capture the video using a frame grabber that does not introduce error. A frame grabber which has an analog to digital converter (ADC) with less than one half bit of differential non-linearity, </w:t>
      </w:r>
      <w:r>
        <w:rPr>
          <w:rFonts w:eastAsia="Times New Roman" w:cs="Times New Roman" w:ascii="Times New Roman" w:hAnsi="Times New Roman"/>
          <w:color w:val="000000"/>
          <w:sz w:val="36"/>
          <w:szCs w:val="36"/>
          <w:u w:val="single"/>
        </w:rPr>
        <w:t>specified at the video bandwidth</w:t>
      </w:r>
      <w:r>
        <w:rPr>
          <w:rFonts w:eastAsia="Times New Roman" w:cs="Times New Roman" w:ascii="Times New Roman" w:hAnsi="Times New Roman"/>
          <w:color w:val="000000"/>
          <w:sz w:val="36"/>
          <w:szCs w:val="36"/>
        </w:rPr>
        <w:t>, is needed to capture 8 significant bit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ferenc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EEE Standard Dictionary of Electrical and Electronic Term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alog-digital Conversion Handbook, Staff of Analog Devices, Edited by Daniel Sheingold, Prentice Hall, 1986</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Image Processing Referenc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russ@mat.mte.ncsu.edu) posting on nih-image@soils.umn.edu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ell, I'm not shy. Two books that I happen to like and use ar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 C. Russ (1990) Computer Assisted Microscopy, Plenum Press, NY</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scussion of acquisition, processing and especially measuremen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J. C. Russ (1994) The Image Processing Handbook, CRC Press, Boca Rat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mphasis on processing of grey scale and binary imag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first book is more of a textbook, the second is more expensive and mor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f a reference comparing different techniques.</w:t>
      </w:r>
      <w:r>
        <w:br w:type="page"/>
      </w:r>
    </w:p>
    <w:p>
      <w:pPr>
        <w:pStyle w:val="Normal"/>
        <w:keepNext w:val="true"/>
        <w:bidi w:val="0"/>
        <w:spacing w:lineRule="atLeast" w:line="240" w:before="0" w:after="240"/>
        <w:ind w:left="180" w:right="-540" w:hanging="0"/>
        <w:jc w:val="center"/>
        <w:rPr>
          <w:rFonts w:ascii="Times New Roman" w:hAnsi="Times New Roman" w:eastAsia="Times New Roman" w:cs="Times New Roman"/>
          <w:b/>
          <w:b/>
          <w:bCs/>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Designing your own optimal threshol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If you do not like the automatic threshold which NIH Image picks for your data, you can implement alternative thresholding with a macro. If you want a consistently picked threshold point based on specific image parameters you might try the following technique. Find an appropriate threshold by trying a multiple of the number of standard of deviations past the mean. Running the macro below will help you do this. Once you are satisfied with the right multiple (can be decimal), code the number into your macro and execute it on all the images you want to analyze. If you have a border or other artifact which is not in all images, be sure to exclude this by using a ROI.</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Macro 'Std Dev Threshold [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VA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Count, Threshold:integ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tdDev,TheMean,MultFactor:real</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BEGI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esetGrayMap;</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Pick a multiplication that works for your datase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MultFactor := GetNumber('StdDevs past the mean to threshold?',1.0);</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Hardcode the number in the macro when you find a good valu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that seems to work well with your datase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MultFactor := 1.0;}</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ResetCounter;</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Measure;</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tdDev := rStdDev[rCoun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TheMean := rMean[rCount];</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Apply the multiplication and threshold}</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Threshold := TheMean+ round(MultFactor*StdDev);</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etThreshold(Threshold);</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 xml:space="preserve"> </w:t>
      </w:r>
      <w:r>
        <w:rPr>
          <w:rFonts w:eastAsia="NewYork" w:cs="NewYork" w:ascii="NewYork" w:hAnsi="NewYork"/>
          <w:color w:val="000000"/>
          <w:sz w:val="36"/>
          <w:szCs w:val="36"/>
        </w:rPr>
        <w:t>Showmessage('Threshold level =',Threshold,'\\Using ',MultFactor:4:2, ' standard of deviations','\from the mean');</w:t>
      </w:r>
    </w:p>
    <w:p>
      <w:pPr>
        <w:pStyle w:val="Normal"/>
        <w:tabs>
          <w:tab w:val="clear" w:pos="720"/>
          <w:tab w:val="left" w:pos="1720" w:leader="none"/>
        </w:tabs>
        <w:bidi w:val="0"/>
        <w:spacing w:lineRule="atLeast" w:line="240" w:before="0" w:after="0"/>
        <w:ind w:left="720" w:right="-540" w:hanging="0"/>
        <w:jc w:val="left"/>
        <w:rPr>
          <w:rFonts w:ascii="NewYork" w:hAnsi="NewYork" w:eastAsia="NewYork" w:cs="NewYork"/>
          <w:color w:val="000000"/>
          <w:sz w:val="36"/>
          <w:szCs w:val="36"/>
        </w:rPr>
      </w:pPr>
      <w:r>
        <w:rPr>
          <w:rFonts w:eastAsia="NewYork" w:cs="NewYork" w:ascii="NewYork" w:hAnsi="NewYork"/>
          <w:color w:val="000000"/>
          <w:sz w:val="36"/>
          <w:szCs w:val="36"/>
        </w:rPr>
        <w:t>EN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Cell Colony Counting macro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technique described below relates to the cell colony counting macros available in the user_macro directory on zippy.</w:t>
      </w:r>
    </w:p>
    <w:p>
      <w:pPr>
        <w:pStyle w:val="Normal"/>
        <w:tabs>
          <w:tab w:val="clear" w:pos="720"/>
          <w:tab w:val="left" w:pos="1980" w:leader="none"/>
        </w:tabs>
        <w:bidi w:val="0"/>
        <w:spacing w:lineRule="auto" w:line="240" w:before="0" w:after="0"/>
        <w:ind w:left="1080" w:right="0" w:hanging="900"/>
        <w:jc w:val="left"/>
        <w:rPr>
          <w:rFonts w:ascii="Times New Roman" w:hAnsi="Times New Roman" w:eastAsia="Times New Roman" w:cs="Times New Roman"/>
          <w:color w:val="000000"/>
          <w:sz w:val="36"/>
          <w:szCs w:val="36"/>
        </w:rPr>
      </w:pPr>
      <w:r>
        <w:rPr/>
      </w:r>
    </w:p>
    <w:p>
      <w:pPr>
        <w:pStyle w:val="Normal"/>
        <w:tabs>
          <w:tab w:val="clear" w:pos="720"/>
          <w:tab w:val="left" w:pos="1980" w:leader="none"/>
        </w:tabs>
        <w:bidi w:val="0"/>
        <w:spacing w:lineRule="auto" w:line="240" w:before="0" w:after="0"/>
        <w:ind w:left="1080" w:right="0" w:hanging="90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gitize cell colony.</w:t>
      </w:r>
    </w:p>
    <w:p>
      <w:pPr>
        <w:pStyle w:val="Normal"/>
        <w:tabs>
          <w:tab w:val="clear" w:pos="720"/>
          <w:tab w:val="left" w:pos="1980" w:leader="none"/>
        </w:tabs>
        <w:bidi w:val="0"/>
        <w:spacing w:lineRule="auto" w:line="240" w:before="0" w:after="0"/>
        <w:ind w:left="108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needed perform flat field and dark current correction to image.</w:t>
      </w:r>
    </w:p>
    <w:p>
      <w:pPr>
        <w:pStyle w:val="Normal"/>
        <w:tabs>
          <w:tab w:val="clear" w:pos="720"/>
          <w:tab w:val="left" w:pos="1980" w:leader="none"/>
        </w:tabs>
        <w:bidi w:val="0"/>
        <w:spacing w:lineRule="auto" w:line="240" w:before="0" w:after="0"/>
        <w:ind w:left="108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gitize ruler</w:t>
      </w:r>
    </w:p>
    <w:p>
      <w:pPr>
        <w:pStyle w:val="Normal"/>
        <w:tabs>
          <w:tab w:val="clear" w:pos="720"/>
          <w:tab w:val="left" w:pos="1980" w:leader="none"/>
        </w:tabs>
        <w:bidi w:val="0"/>
        <w:spacing w:lineRule="auto" w:line="240" w:before="0" w:after="0"/>
        <w:ind w:left="108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atially calibrate image</w:t>
      </w:r>
    </w:p>
    <w:p>
      <w:pPr>
        <w:pStyle w:val="Normal"/>
        <w:tabs>
          <w:tab w:val="clear" w:pos="720"/>
          <w:tab w:val="left" w:pos="1980" w:leader="none"/>
        </w:tabs>
        <w:bidi w:val="0"/>
        <w:spacing w:lineRule="auto" w:line="240" w:before="0" w:after="0"/>
        <w:ind w:left="108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er into software a minimum and maximum area for a single object to count. (i.e. anything less than min is dust or junk, anything greater than max is an overlap).</w:t>
      </w:r>
    </w:p>
    <w:p>
      <w:pPr>
        <w:pStyle w:val="Normal"/>
        <w:tabs>
          <w:tab w:val="clear" w:pos="720"/>
          <w:tab w:val="left" w:pos="1980" w:leader="none"/>
        </w:tabs>
        <w:bidi w:val="0"/>
        <w:spacing w:lineRule="auto" w:line="240" w:before="0" w:after="0"/>
        <w:ind w:left="108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form background subtraction on image- use "Rolling ball" technique. See article: Sternberg, Stanley, Biomedical Image Processing, IEEE Computer, 1/83 22-34.</w:t>
      </w:r>
    </w:p>
    <w:p>
      <w:pPr>
        <w:pStyle w:val="Normal"/>
        <w:tabs>
          <w:tab w:val="clear" w:pos="720"/>
          <w:tab w:val="left" w:pos="1980" w:leader="none"/>
        </w:tabs>
        <w:bidi w:val="0"/>
        <w:spacing w:lineRule="auto" w:line="240" w:before="0" w:after="0"/>
        <w:ind w:left="108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volve image with a Gaussian (5x5) kernal.</w:t>
      </w:r>
      <w:r>
        <w:br w:type="page"/>
      </w:r>
    </w:p>
    <w:p>
      <w:pPr>
        <w:pStyle w:val="Normal"/>
        <w:tabs>
          <w:tab w:val="clear" w:pos="720"/>
          <w:tab w:val="left" w:pos="1980" w:leader="none"/>
        </w:tabs>
        <w:bidi w:val="0"/>
        <w:spacing w:lineRule="auto" w:line="240" w:before="0" w:after="0"/>
        <w:ind w:left="108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reshold image-have software find optimal threshold via iterative histogram technique. See article:Ridler, T.W. and Calvard, S., Picture Thresholding Using an Iterative Selection Method, IEEE Transactions on Systems, Man and Cybernetics, SMC-8, No 8, 1978, 630-632</w:t>
      </w:r>
    </w:p>
    <w:p>
      <w:pPr>
        <w:pStyle w:val="Normal"/>
        <w:tabs>
          <w:tab w:val="clear" w:pos="720"/>
          <w:tab w:val="left" w:pos="1980" w:leader="none"/>
        </w:tabs>
        <w:bidi w:val="0"/>
        <w:spacing w:lineRule="auto" w:line="240" w:before="0" w:after="0"/>
        <w:ind w:left="108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 all particles &gt;min and &lt;max (singular particles), each particle is found using an automatic outlining technique (reproducible).</w:t>
      </w:r>
    </w:p>
    <w:p>
      <w:pPr>
        <w:pStyle w:val="Normal"/>
        <w:tabs>
          <w:tab w:val="clear" w:pos="720"/>
          <w:tab w:val="left" w:pos="1980" w:leader="none"/>
        </w:tabs>
        <w:bidi w:val="0"/>
        <w:spacing w:lineRule="auto" w:line="240" w:before="0" w:after="0"/>
        <w:ind w:left="108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d the average area of each particle &gt;min and &lt;max (singular particle average area)</w:t>
      </w:r>
    </w:p>
    <w:p>
      <w:pPr>
        <w:pStyle w:val="Normal"/>
        <w:tabs>
          <w:tab w:val="clear" w:pos="720"/>
          <w:tab w:val="left" w:pos="1980" w:leader="none"/>
        </w:tabs>
        <w:bidi w:val="0"/>
        <w:spacing w:lineRule="auto" w:line="240" w:before="0" w:after="0"/>
        <w:ind w:left="108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d the total area of particles &gt;max- (overlapping particles).</w:t>
      </w:r>
    </w:p>
    <w:p>
      <w:pPr>
        <w:pStyle w:val="Normal"/>
        <w:tabs>
          <w:tab w:val="clear" w:pos="720"/>
          <w:tab w:val="left" w:pos="1980" w:leader="none"/>
        </w:tabs>
        <w:bidi w:val="0"/>
        <w:spacing w:lineRule="auto" w:line="240" w:before="0" w:after="0"/>
        <w:ind w:left="108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de this area by the average area of singular particles.</w:t>
      </w:r>
    </w:p>
    <w:p>
      <w:pPr>
        <w:pStyle w:val="Normal"/>
        <w:tabs>
          <w:tab w:val="clear" w:pos="720"/>
          <w:tab w:val="left" w:pos="1980" w:leader="none"/>
        </w:tabs>
        <w:bidi w:val="0"/>
        <w:spacing w:lineRule="auto" w:line="240" w:before="0" w:after="0"/>
        <w:ind w:left="1080" w:right="0" w:hanging="9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d the number of singular particles to the calculated value from the previous step step yielding the total cell colony populat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24"/>
          <w:szCs w:val="24"/>
        </w:rPr>
        <w:t>.c2.</w:t>
      </w:r>
      <w:r>
        <w:rPr>
          <w:rFonts w:eastAsia="Times New Roman" w:cs="Times New Roman" w:ascii="Times New Roman" w:hAnsi="Times New Roman"/>
          <w:b/>
          <w:bCs/>
          <w:color w:val="000000"/>
          <w:sz w:val="36"/>
          <w:szCs w:val="36"/>
        </w:rPr>
        <w:t>Convoluti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salzman@Athena.MIT.EDU posting on nih-image@soils.umn.edu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Does anyone know what a good reference for determining how a give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convolve filter will effect an image?  Also the other way around- how to</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determine the proper array to achive a specific effect.  Here I am talking</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about effects more suited artistic type stuff than image analysi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at you see on the screen is called "2D direct space," while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presentation of an image in terms of its frequency components is calle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D Fourier spac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nvolution of an image by a filter (in direct space) is identical to</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ultiplication of the Fourier transform ("FT") of the image by the FT of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ilter, followed by retransformation back into direct space.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ll you need to do to understand the influence of a filter is to understan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at its Fourier transform looks like.  For instance, a piece of dust is a</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phat function-- 1 at the center, falling suddenly to zero at some radia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stance-- and its FT looks like a sombrero (actually, an Airy functi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metimes called the Sinc function)-- near 1 at the center, but vibrating</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round zero as the distance from the center increases.  That is why you</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metimes see concentric rings in high-resolution images: interference du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o the wave-nature of photons.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re are some subleties due to the difference between complex amplitude an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real intensity, but you can ignore them for the purposes of this discussion.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seful Fourier duals, read either left-to-right or right-to-left, includ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Tophat               (Sin(X))/X      [Sinc]</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Exp(-AxX^2)          Exp((-X^2)/A)   [Gaussia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Delta function       constan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Cos(X)               DeltaFn(X/2)+DeltaFn(-X/2)</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in(x)               DeltaFn(X/2)-DeltaFn(-X/2)</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Sawtooth             ((Sin(X))^2)/(X^2)</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 perform the convolution on an image in direct space, you multiply a</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screte representation of the filter, called a kernel matrix, by a stenci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round each element of the image, sum, and assign the result to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ordinates in the image.  Any real matrix can serve as a convoluti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kernel, but to conserve information, the sum of all the elements of the</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nvolution kernel should equal 1.  For instance, if the convolution  i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presented as the 3x3 kerne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A11 A12 A13</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A21 A22 A23</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A31 A32 A33</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and the image is designated by the 10x10 array of pixels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B00 .. B9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 ..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B90 .. B99</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n the convolution produces a 10x10 array of pixels C00..99, an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C62 := (  A11xB51 + A12xB52 + A13xB53</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 A21xB61 + A22xB62 + A23xB63</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 xml:space="preserve">+ A31xB71 + A32xB72 + A33xB73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d analogously for the other 99 pixels Cii.  (When the stencil overhangs a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dge, the overhanging elements are ignored (e.g. use a 2x3, 3x2, or 2x2</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encil as appropriate), and the remaining kernel elements should b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normalized to sum to 1.)</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FT of the FT of the function is the original function again, which mean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at the FT of a sombrero is a tophat.  So, a reasonable "sharpening filter"</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is the convolution kernel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25 -.5  .25</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5   2  -.5</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25 -.5  .25</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FT of a thin bell curve (Gaussian) is a fat bell curve and vice versa.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 a good smoothing ("unsharpening") filter is the convolution kerne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05 .10 .05</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10 .40 .1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05 .10 .05</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n good edge-emphasizing kernel sums to zero, not to one. Try</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1 0 1</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1 0 1</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1 0 1</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Western edges, and 90 degree rotations of it for the other compas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rection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Norm Hurst norm_hurst@maca.sarnoff.com posting on nih-image@soils.umn.edu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hat convolution does is add the image to itself at many differen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splacements (as many as there are numbers in the kernel).  The position of</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ach number relative to the number in the center determines the [X,Y]</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splacement of a shifted image, and its value determines its relativ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ntribution to the sum (that's why it's called a "weight"). The weight in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enter determines the amount of the "main" (unshifted) image that com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rough.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a tap weight is negative, you get an inverted, shifted image added into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ta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weird effects, use large kernels, sparsely populated (mostly zeros).  Large</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splacements clearly appear as distinct images; smaller displacements jus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ook like blurring (or sharpening, depending on the valu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ere's a 9x9 kernel with just a few values set to non-zero:</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3     0     0     0     0     0     0     0     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0     0     0     0     0     0     0    -4     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0     0     0     0     0     0     0     0     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0     0     0     0     0     0     0     0     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0     0     0     0     5     0     0     0     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0     0     0     0     0     0     0     0     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0     0     0     0     0     0     0     0     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0     0     0     0     0     0     0     0     4</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0     0     0     0     0     0     0     0     0</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will give you a main image (the "5") and three other images, one of them a</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egativ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ven with this large matrix the  displacement is slight.  You need bigger</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kernels to get bigger displacements, but computation time goes up as the squar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f the displacement you are trying to acheive.  I tried a 39x39, and you hav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o be patien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ry cascading convolutions (convolve the result of a convolution).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t very large kernels you will notice that Image automatically makes a</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election of a subset of the picture; this is because when you get closer tha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alf the kernel width to and edge, some weights "fall off" the edge, and it'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t clear what to do. Wayne opted to not even try to filter those pixel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 don't think the kernel must have and odd-by-odd size (but it must be squar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some reason... Wayne?), but if your kernel is even-by-even, there is no</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enter", and your output image will be shifted a little (1/2 pixe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kernels whose taps add up to zero, Image automatically adds a gray-leve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ffset to the filtered data (because half of the pixels will be negative, an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mage only diplays positive numbers). No one knows how to display negativ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light :-)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Cross correlati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om russ@mat.mte.ncsu.edu reply on nih-image@soils.umn.edu</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ast questions and answer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gt; &gt;Isn't plain old 'filtering' (ie convolution) fairly similar to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gt; &gt;cross-correlation, except for a constant multipl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gt;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gt; I do not think it is the same. Spatial convolution is the same thing as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gt; multiplication in the frequency domain. Cross-correlation, on the other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gt; hand, is performed by convolution in the frequency domai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gt;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correlation is multiplication by the complex conjugate in the frequency domai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ross-correlation can be carried out in either the frequency or spatia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omains with identical results. In the spatial domain, you would use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rightness pattern of one image as the filter, and apply it in the usua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ay to the second image. In the frequency domain, you just multiply a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oted above. The spatial domain method works fine, but it is very slow whe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target pattern gets large. If the things you are trying to track ar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mall (less than about 7x7 pixels), the filtering approach will work fin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word of caution - no matter how it is done, the cross correlation metho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ssumes that the target has not changed, and in particular has not rotate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s it moved. In many cases, such as surveillance tracking or recogniti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t is necessary to use many different targets corresponding to all possibl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rientations of the objec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om vokey@hg.uleth.ca reply on nih-image@soils.umn.edu</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sn't plain old 'filtering' (ie convolution) fairly similar to</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ross-correlation, except for a constant multipl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Yup, for the most part.  If the images (image and "filter") are normalized, i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s* the correlation coefficient.  Unnormalized, its magnitude is affected by</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oth SUM  (image  )^2 and SUM  (filter  )^2, but in either case is a measure of</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ij      ij           ij       ij</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milarity.</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Background subtraction not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om A. Eke &lt;ekeand@kisk.sote.hu&gt; posting on nih-image@soils.umn.edu</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Try multiple smoothing of the image, which effectively work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as defocusing it. Then subtract the defocused image from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original. This yiled an image of no backgroung gradient. I</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do not know about some other disturbing details in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color w:val="000000"/>
          <w:sz w:val="36"/>
          <w:szCs w:val="36"/>
        </w:rPr>
        <w:t>background that may bother you.</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Edward J. Huff huff@mcclb0.med.nyu.edu posting on nih-image@soils.umn.edu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ince you have the opportunity of collecting some more images from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ample, you should try to get an image that reflects the illuminati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tensity.  Then this image can be subtracted from, or better, divide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to, the original image.  The best algorithm I have found so far is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lat field correction.  You have to collect a dark image (no light on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amera, and adjust the gain and offset so that this image does not give al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zeros) and a bright image (out of focus may do the job, or move the i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cus sample around a lot while collecting the image) which reflects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mount of illumination at each pixel.  The calculation is (sample - dark)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ef / (bright - dark).  The Image 1.54UMX which is coming out soon ha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calculation in 16 bits (or you can buy e.g. IPLab).  The integrati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ime for the each pair of images being subtracted must be the same.  If</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your bright image is collected for a different time than the sample, the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t needs its own dark imag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or fluorescence microscopy images, this calculation is absolutely</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ssential, because it converts the image from a record of how much ligh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ruck the camera at each pixel into a record of how much dye was presen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t each point of the sample.  The assumption is that the amount of excite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ight from each dye molecule is proportional to the amount of illuminati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sing background subtraction is inadequate if the illumination varies by</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ore than a few percent.  For instance, if the illumination is twice a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rong at the center, then after background subtraction, a spot of dy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t the center will look twice as bright as the same spot moved to the edg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ut after flat field correction, the two spots will look the sam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rightnes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Noise remova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jvanheld@dbmdec5.ulb.ac.be (Jacques VAN HELDEN) posting on nih-image@soils.umn.edu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One way to remove noise from a gray scale image is to apply a median filter.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is filter replaces each pixel from the source image by the median value of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its neighbours. The effect is to remove all points that are darker or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brighter than their neighbours, and thus to remove noise. By fixing the X and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Y size of the median filter (the number of neighbours to take into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consideration is X*Y), you determine the size of the noise you want to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remov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russ@mat.mte.ncsu.edu) posting on nih-image@soils.umn.edu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A gray scale microscopic image of cells. In certain cells in the field there is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a darkly stained structure of irregular shape that I want to measure the area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of. When I threshold for the stained material I get a lot of non structure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pixels througout the image (noise). The area of the noise is 6 pixels or less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while the structures are much larger. I would like to filter out the noise. What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I have tried is making a duplicate of the image and make it binary and then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erode with a coefficient of 5 several times which gets rid of almost all of the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noise and then AND the eroded image with the density sliced image, but I find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that I have lost a significant portion of the strutures of interest. I think a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filter based on size might solve my problem - or does anyone have other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suggestion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wo approaches may be usefu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 as you say, measure everything and discard features based on some siz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riterion (area, length, etc.) This is probably the fastest unless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esence of too many little things bogs down the measurement proces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2. use erosion with a suitable coefficient, but then follow it with a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quivalent number of dilations. (Opening). This will restore the area of</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larger features, more or less, but it will smooth their shap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mewha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Norm Hurst" &lt;norm_hurst@maca.sarnoff.com&gt; posting on nih-image@soils.umn.edu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ere's a macro for "coring" an image. First the image is high-pass filtere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n these highs are "cored", which means values near zero (you tell it how</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near) are set to zero, and values outside that range are moved closer to zero</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y the amount of the coring width.</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low-pass image is formed by subtracting the highs from the original, and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red highs are added to the low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is approach works well if your image has edges separated by noise-infeste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lat areas.</w:t>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Filters for color imaging</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Tarja Peromaa"  &lt;peromaa@gra-gw.hut.fi&gt; reply on nih-image@soils.umn.edu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However, I am not sure of the best filter combination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for capturing "real life" color images. Intuitively, one could think that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the best filters are those with spectra close to the eye color pigments. But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if I understood, red and green pigment are largely overlapping.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Alternatively, one could choose three totally non-overlapping filters, but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would the image then look like what we see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absorption spectra of cone pigments are indeed overlapping. In addition,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spectra is weak at the blue end of spectrum. See for example Cornsweet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1970) Visual Perception, s. 171 for psychophysically derived estimates of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spectra.</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One possibility is to use CIE color matching response functions (or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ri-stimulus curves") as reference. (However, the spectral response of your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camera is probably non-ideal, so although Your filters were ideal, the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camera would distort the measures.) These functions are used when perceived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color is modelled (CIELab, CIELuv). I think that there are some scanners (or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y are under development) that have filters with this sensitivity.</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Color separation (used when color pictures are printed using halftoning) is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performed using approximately gaussian filters (I don't know whether ideal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profiles were better), with some overlap and the average spectral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absorptions being 440, 540 and 620 nm. Color separation filters are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narrowish compared to tristimulus filters.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If the spectra overlap considerably, there leads to a situation, where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saturated colors are difficult to reproduce, because tight and wide spectra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of original colours appear similar to the filters. For saturated colors,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ight transmission spectra of the color separation filters are requested,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but then the system does not distinguish all the colors (those remaining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between the filters.)  (Saarelma &amp; Oittinen 1994: Fundamentals of printing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echnology. Helsinki University of Technology, Laboratory of Graphic Arts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echnology, s. 95). (Probably this book also handles these questions, Hunt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987: The reproduction of color. Fountain Press: Englan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The SBIG ST-6 ccd-camera performes color imaging with a color filter wheel, </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where the passbands are 585-680, 496-585, &lt;380-502 nm. This instrument,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however, is ment for astronomical purposes, so the bands may not optimal for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other purposes.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russ@mat.mte.ncsu.edu reply on nih-image@soils.umn.edu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gt;Does anyone knows how to choose the best spectra for the R, G, and B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filters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est" is a tough word. As a practical matter, I have for a long time bee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cquiring separate RGB planes through Kodak Wratten filters 25=Re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58=Green, and 47 or 47B=Blue, and then combining them as color planes i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hotoshop. One advantage of using these filters is that you can get them a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ractically any camera store, they are cheap, and available as plastic</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heets that can be cut to fit. Much simpler than trying to find custom</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ichroic filters, or getting glass filters in the right siz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any of my images are "real world" rather than microscope, and so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riteria for judging the truth of the colors are probably more critica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visual observers are used to seeing by "white" sunlight, but microscopist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know that the color values are easily changed by the color temp of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ight source, or filters, etc.). In most cases, the simple combination of</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three planes produces a quite viewable and acceptable color balanc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at observers find realistic. In cases where the color balance appears to</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be "off" it usually appears just a little too blue, and a simple adjustment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ith the Photoshop controls can be mad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Nick Safford (NSafford@scigen.co.uk) reply on nih-image@soils.umn.edu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The eye has dreadful sensors in it, as far as red-green discrimination i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ncerned. [If you look at the spectral sensitivity of the various cell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easured in a rather indelicate experiment involving a liquidizer and a</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darkened room) the raw data give a distribution of spectral sensitiviti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uch that, in some cases, you'd be hard pushed to decide whether to class a</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iven cell as red or green sensitive]. The brain (or retina) sorts thi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uff out, but if you have a free choice of filters to use, you'll benefi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om better separated channel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rritatingly, I'm not going to make specific recommendations, but I'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uggest you could look at what filters would be best at separating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lors you're trying to distinguish. There are tricolor filters availabl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ave a look in the Wratten catalog from Kodak). These are optimised for</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nteracting with film, but they do a good general purpose job. I don't know</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if you can readily get them in a form suitable for putting in you</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microscope. On the other hand, if you're trying to distinguish (say) two</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tains, you could just pick a filter that blocks one of them and not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ther. I guess I'd call it pseudocolor microscopy (sorry, I just made i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p, but I'm sure it's been done before and has a name). Then you might nee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only two exposures (or even one) to do the job. The results wouldn't b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unlike the infra-red satellite images you sometimes se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S - I don't have the exact reference for spectral sensitivity of the huma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eye, but I think it was one of two books called "Human Color Vision"</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ublished in New York) and "Colour Vision: physiology and psychology" (or</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omething of the like, possibly published in Britain, given the spelling).</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Polarising filters with CCD'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From Don Seltzer &lt;Don_Seltzer@qmlink.draper.com&gt; reply on nih-image@soils.umn.edu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Specular Reflection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Try a polarising filter over the camera lens. Rotate this until th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gt;specular reflections are cut out.</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arning: Most CCD cameras are responsive to near IR wavelengths.  Many</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polarizing filters, particularly the plastic type, do not polarize in this range.  I </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earned the hard way. After setting up filters on both the light source and</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amera, and verifying by eye that the glare was eliminated, I was still getting</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 camera image with a glare reflection.  My solution was to insert an additional</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blue or yellow filter in front of the camera, passing only the polarized visibl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wavelength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Infra-red &amp; Coomassie blue filter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re are filters you can place in front of a camera lens to give complete rejection of the IR (&gt;700nm) wavelengths. This is often crucial in video acquisition using CCD cameras. Filters which show 0% transmittance above 700 to 800 nm are available and recommended over those which show 10% or more transmission at these wavelengths. There are also several filters that compensate for the poor video response in the wavelengths associated with Coomassie blue stains. The graph below represents a pass of Coomassie brilliant blue in typical solution through a spectrophotometer. The peak absorbance is about 585 nm.</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676900" cy="2667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676900" cy="26670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Corian Corporation sells filters filters at 630 nm and 560 nm, both of which produce excellent results when imaging Coomassie blue. This is true when sufficient lighting exists. Corian also sells a complete IR suppressing filter for about $200. Filter holders can be purchased at photography stores or fabricated. Tiffen sells 52 and 62 mm ring attachments which fit on typical camera lenses. These are also available at photography stores.</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Corian Corp</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1-508-429-5065</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73 Jeffrey Ave.</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Holliston, MA 01746-2082</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FR-400-S Complete IR surpressing filter</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P10-630-R and P10-560-R, 630nm and 560nm filters</w:t>
      </w:r>
      <w:r>
        <w:br w:type="page"/>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keepNext w:val="true"/>
        <w:bidi w:val="0"/>
        <w:spacing w:lineRule="atLeast" w:line="240" w:before="0" w:after="240"/>
        <w:ind w:left="180" w:right="-540" w:hanging="0"/>
        <w:jc w:val="center"/>
        <w:rPr/>
      </w:pPr>
      <w:r>
        <w:rPr>
          <w:rFonts w:eastAsia="Times New Roman" w:cs="Times New Roman" w:ascii="Times New Roman" w:hAnsi="Times New Roman"/>
          <w:b/>
          <w:bCs/>
          <w:vanish/>
          <w:color w:val="000000"/>
          <w:sz w:val="36"/>
          <w:szCs w:val="36"/>
        </w:rPr>
        <w:t>.c2.</w:t>
      </w:r>
      <w:r>
        <w:rPr>
          <w:rFonts w:eastAsia="Times New Roman" w:cs="Times New Roman" w:ascii="Times New Roman" w:hAnsi="Times New Roman"/>
          <w:b/>
          <w:bCs/>
          <w:color w:val="000000"/>
          <w:sz w:val="36"/>
          <w:szCs w:val="36"/>
        </w:rPr>
        <w:t>Useful handheld debounced pushbutton</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ab/>
        <w:t>The circuit below is a useful handheld external trigger for frame grabbers or other devices. It can be adapted in a number of ways to debounce the signal from an instrument to the quickcapture or other frame grabber. The top half is for battery power, the bottom half does the debouncing.</w:t>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842000" cy="56896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842000" cy="5689600"/>
                    </a:xfrm>
                    <a:prstGeom prst="rect">
                      <a:avLst/>
                    </a:prstGeom>
                  </pic:spPr>
                </pic:pic>
              </a:graphicData>
            </a:graphic>
          </wp:inline>
        </w:drawing>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36"/>
          <w:szCs w:val="36"/>
        </w:rPr>
      </w:pPr>
      <w:r>
        <w:rPr/>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