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ion Image 1.58 Modifica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document describes the modifications made to the standard NIH Image 1.58 in producing Scion Image 1.58.  These modifications allow support for all of Scion's imaging products.  Support has been added for the PCI version of the  LG-3.  Video output capabilities of the VG-5 and the TV-3 are supported.  Finally support has been added for the video rate arithmetic and logical capabilities of the AG-5.  The changes to the user interface of NIH Image are described belo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Changes to the 'Video Control' Dialog Box</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ree check boxes have been added to the 'Video Control' dialog box: 'Video Rate Math', 'Video Rate Blank Field', and 'Video Pass Through'.  The first two enable video rate arithmetic and logical operations and video rate blank field shading correction when using an AG-5.  The blank field to be used in video rate shading correction is specified by the 'Save Blank Field'  command as in NIH Image.  The mathematical operation to be performed is specified by the "video Math' menu command described below.  Either of these operations may be temporarily disabled by depressing the Control key.  The 'Video Pass Through' checkbox, which enables the real-time display of digitized video on external monitors, is supported by the Scion VG-5.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rings 'math', 'blank', and 'pass' have been added to the 'SetVideo' macro command.  These strings correspond to the check boxes described above. The modified Video Control dialog box is shown bel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70200" cy="3581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70200" cy="3581400"/>
                    </a:xfrm>
                    <a:prstGeom prst="rect">
                      <a:avLst/>
                    </a:prstGeom>
                  </pic:spPr>
                </pic:pic>
              </a:graphicData>
            </a:graphic>
          </wp:inline>
        </w:drawing>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New 'Video Math' Comm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nu command, 'Video Math', has been added to the 'Special' menu.  This command sets the parameters for video rate arithmetic and logical operations.  It functions in the same manner as the 'Image Math' command.  Once this command has been executed and the 'Video Rate Math' box has been checked, all subsequent captured frames will be processed according to the specified oper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cro command, 'VideoMath', has been added to Image's macro language.  It is equivalent to the 'Video Math' menu command described above.  The macro command has the form 'VideoMath('op', picnum, gain, offset)' where 'op' is one of 'add', 'sub', 'mul', 'div', 'and', 'or', 'xor', 'max', and 'min'.  The reference frame to be used is specified by 'picnu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New 'Print Video' Comm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ew command, 'Print Video', has been added to the 'Special' menu.  This command supports video output with the VG-5 and the TV-3.  When invoked, the command will cause the active picture window or region of interest to be output RS-170 (or CCIR) video.  If the image is less than 640 x 480 (or 768 x 512 for CCIR),  the image will be centered in the video field surrounded by a border of Image's current background color.  Normally the board's frame buffer is cleared on each new 'Print Video' command; the option key disables the eras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cro command 'PrintVideo' has been added to Image's macro language.  It is equivalent to the menu command discussed above.  'SetOption' will disable frame buffer clear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address any questions concerning these modifications to Scion and not to Wayne Rasband at NIH (the author of Imag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 J. Weinberg</dc:creator>
  <dc:description/>
  <dc:language>en-US</dc:language>
  <cp:lastModifiedBy>Tod J. Weinberg</cp:lastModifiedBy>
  <cp:revision>0</cp:revision>
  <dc:subject/>
  <dc:title>Mods to Image (Word)</dc:title>
</cp:coreProperties>
</file>