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
    </w:p>
    <w:p>
      <w:pPr>
        <w:pStyle w:val="Normal"/>
        <w:bidi w:val="0"/>
        <w:spacing w:lineRule="auto" w:line="240" w:before="0" w:after="0"/>
        <w:ind w:left="0" w:right="0" w:hanging="0"/>
        <w:jc w:val="center"/>
        <w:rPr>
          <w:rFonts w:ascii="Helvetica" w:hAnsi="Helvetica" w:eastAsia="Helvetica" w:cs="Helvetica"/>
          <w:i/>
          <w:i/>
          <w:iCs/>
          <w:color w:val="000000"/>
          <w:sz w:val="48"/>
          <w:szCs w:val="48"/>
        </w:rPr>
      </w:pPr>
      <w:r>
        <w:rPr>
          <w:rFonts w:eastAsia="Helvetica" w:cs="Helvetica" w:ascii="Helvetica" w:hAnsi="Helvetica"/>
          <w:i/>
          <w:iCs/>
          <w:color w:val="000000"/>
          <w:sz w:val="48"/>
          <w:szCs w:val="48"/>
        </w:rPr>
        <w:t>Image</w:t>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
    </w:p>
    <w:p>
      <w:pPr>
        <w:pStyle w:val="Normal"/>
        <w:bidi w:val="0"/>
        <w:spacing w:lineRule="auto" w:line="24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Image Processing Software</w:t>
      </w:r>
    </w:p>
    <w:p>
      <w:pPr>
        <w:pStyle w:val="Normal"/>
        <w:bidi w:val="0"/>
        <w:spacing w:lineRule="auto" w:line="240" w:before="0" w:after="0"/>
        <w:ind w:left="0" w:right="0" w:hanging="0"/>
        <w:jc w:val="center"/>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by</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Wayne Rasband</w:t>
      </w:r>
    </w:p>
    <w:p>
      <w:pPr>
        <w:pStyle w:val="Normal"/>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National Institutes of Health</w:t>
      </w:r>
    </w:p>
    <w:p>
      <w:pPr>
        <w:pStyle w:val="Normal"/>
        <w:bidi w:val="0"/>
        <w:spacing w:lineRule="auto" w:line="240" w:before="0" w:after="0"/>
        <w:ind w:left="0" w:right="0" w:hanging="0"/>
        <w:jc w:val="center"/>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with</w:t>
      </w:r>
    </w:p>
    <w:p>
      <w:pPr>
        <w:pStyle w:val="Normal"/>
        <w:bidi w:val="0"/>
        <w:spacing w:lineRule="auto" w:line="240" w:before="0" w:after="0"/>
        <w:ind w:left="0" w:right="0" w:hanging="0"/>
        <w:jc w:val="center"/>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Video Digitizer Manager (VDM) Extensions</w:t>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by</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Perceptics Corporation</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Version 1.58 VDM</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August 1995</w:t>
      </w:r>
    </w:p>
    <w:p>
      <w:pPr>
        <w:pStyle w:val="Normal"/>
        <w:bidi w:val="0"/>
        <w:spacing w:lineRule="auto" w:line="240" w:before="0" w:after="0"/>
        <w:ind w:left="0" w:right="0" w:hanging="0"/>
        <w:jc w:val="center"/>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Overview</w:t>
      </w:r>
    </w:p>
    <w:p>
      <w:pPr>
        <w:pStyle w:val="Normal"/>
        <w:bidi w:val="0"/>
        <w:spacing w:lineRule="auto" w:line="240" w:before="0" w:after="0"/>
        <w:ind w:left="0" w:right="0" w:hanging="0"/>
        <w:jc w:val="left"/>
        <w:rPr>
          <w:rFonts w:ascii="Symbol" w:hAnsi="Symbol" w:eastAsia="Symbol" w:cs="Symbol"/>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e VDM is an enhanced version of the NIH-Image public domain image processing software package developed by Wayne Rasband at NIH.  The VDM extensions allow Image to support video digitizer boards in a general way.  The implementation is based on the Video Digitizer Manager (VDM) specification, a document originated by MicroFrontier, Inc. and implemented by Perceptics Corpo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DM allows a software package, such as NIH-Image, to support a variety of video digitizer boards in a transparent way.  This means that the application software is written to access video digitizers through a standard interface and need not know specific information about any particular video digitizer.  A manufacturer of video digitizers can then add support for their board(s) by writing the device-specific software for their board and plugging this into the application (e.g., I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facturers interested in adding support for their board to NIH-Image should contact Perceptics to obtain a copy of the VDM specification.  Also, developers of software packages that support video digitizers should consider using the VDM to broaden the appeal of their pack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current release of Image VDM (1.58) supports the Data Translation QuickCapture, the Image Systems Technology (Scion) Image Capture 2, and the Perceptics PixelGrabber, PixelBuffer, PixelPipeline, and MegaGrabber (for Kodak MegaPlus and Cohu digital cameras) video digitizer boards.  Also supported is the Perceptics PTDCI board which provides a programmable interface to digital cameras including the Kodak MegaPlus 1.4, 1.4i, 4.2 and 1.6, as well as other cameras.  As indicated above, other manufacturer's cards can be supported without modification to the Image source code by simply writing the device-specific software and plugging the resultant code into the Image application file.  In addition, Image VDM</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upports acquisition of movies using Perceptics' PixelStore 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Features of Image VD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preserving virtually all of the functionality of mainstream NIH-Image, Image VDM provides several features that extend the capabilities of NIH-Image.  These features inclu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upport for Perceptics' PixelTools video digitizer cards,</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upport for other manufacturer's video digitizer cards by writing only device-specific VDM-support software,</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upport for multiple video digitizer cards in a Macintosh®,</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rame-rate video processing using the Perceptics PixelPipeline card for:</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Arithmetic averaging,</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Geometric averaging,</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Integration,</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Live subtraction,</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Live multiplication,</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Background-subtracted arithmetic averaging,</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Background-subtracted geometric averaging,</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Background-subtracted integration,</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User-programmed ALU operations,</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arge, high-resolution images from a Kodak MegaPlus camera using the Perceptics MegaGrabber card,</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arge, high-resolution images from various Kodak MegaPlus cameras (e.g., 1.4, 1.4i, 1.6, 4.2) and other digital cameras using the Perceptics PTDCI card,</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mages from a Cohu 4110 digital camera using the Perceptics MegaGrabber card,</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ive histograms for most types of video digitizer cards,</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anning for all types of video digitizer cards, including DMA digitizers,</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indow sizing and dragging for all types of video digitizer cards,</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upport for PAL mode on the Perceptics PixelGrabber/PixelBuffer/PixelPipeline cards,</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upport for programmable gain and offset on the PixelGrabber/PixelBuffer/PixelPipeline cards,</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Optional scaling of the result image from Arithmetic averaging or Integration, </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al-time movie acquisition using Perceptics PixelStore™ card,</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cale-to-Fit operation for live images from the Perceptics MegaGrabber  and PTDCI cards,</w:t>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utomatic execution of the first macro in the Image Macros file at program launch.</w:t>
      </w:r>
    </w:p>
    <w:p>
      <w:pPr>
        <w:pStyle w:val="Normal"/>
        <w:bidi w:val="0"/>
        <w:spacing w:lineRule="auto" w:line="240" w:before="0" w:after="0"/>
        <w:ind w:left="0" w:right="-720" w:hanging="0"/>
        <w:jc w:val="left"/>
        <w:rPr>
          <w:rFonts w:ascii="New York" w:hAnsi="New York" w:eastAsia="New York" w:cs="New York"/>
          <w:color w:val="000000"/>
          <w:sz w:val="24"/>
          <w:szCs w:val="24"/>
        </w:rPr>
      </w:pPr>
      <w:r>
        <w:rPr/>
      </w:r>
    </w:p>
    <w:p>
      <w:pPr>
        <w:pStyle w:val="Normal"/>
        <w:bidi w:val="0"/>
        <w:spacing w:lineRule="auto" w:line="240" w:before="0" w:after="0"/>
        <w:ind w:left="0" w:right="-72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Differences from Mainstream I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effort was expended in the development of Image VDM to insure that none of the existing functionality of NIH Image was lost.  This goal was accomplished with only minor exceptions.</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ature was added to Image 1.58 VDM which causes the first macro in the Image Macros file which is opened when the program starts up to automatically execute.  That is, if there is an Image Macros file in the right place to be loaded automatically at startup, Image VDM will not only load the Image Macros file, but will also automatically execute the first macro in that file.  This allows you to perform various operations automatically, including the initialization of macro variables.  If you do not need a macro to run at startup, just include a dummy macro as the first macro in your Image Macro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ve Paste function works with all digitizer cards that have a frame buffer, but is blocked for DMA digitizers that do not have a frame buffer.  Note that this is actually an extension of NIH Image, since Live Paste formerly worked only with the Data Translation QuickCapture (non-DMA) card.</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ke Movie function was modified to support the PixelStore board.  These modifications are mostly transparent unless you have a PixelStore board.  However, you should note that some of the options in the Make Movie dialog box (e.g., Buffer Capture) are not actually supported in Image VDM.</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may be other, less known features of NIH-Image that may have been affected by the VDM changes.  If you find some, please contact Perceptics so the problem can be fixed in future releases.</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Changes to the Image User Interfa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Image VDM adds functionality to mainstream NIH-Image, there are, of necessity, some changes to the NIH-Image user interface.  These changes are minimal and are mostly self-evident, however, some of the more significant changes will be described here for you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pecial Men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ial Menu has been enhanced with the new video processing functions to support the capabilities of the Video Digitizer Manager.  The figure below shows the Special menu used by the standard version of NIH-Image on the left compared to the Special menu used by Image VDM on the right.  As you can see, the Average Frames item has been changed to a more general Video Processing function which allows the user to select a digitizing operation from a submenu.  This submenu shows all of the video processing operations performed by the selected video digitizer.  Also, a new item, Save Background, has been added to support digitizing operations which require a background image.  The Video Control... item functions the same for Image VDM as for NIH-Image, but the Video Control window itself has been extensively changed, as will be described l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803900" cy="2476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803900" cy="2476500"/>
                    </a:xfrm>
                    <a:prstGeom prst="rect">
                      <a:avLst/>
                    </a:prstGeom>
                  </pic:spPr>
                </pic:pic>
              </a:graphicData>
            </a:graphic>
          </wp:inline>
        </w:drawing>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Start Capturing</w:t>
      </w:r>
    </w:p>
    <w:p>
      <w:pPr>
        <w:pStyle w:val="Normal"/>
        <w:tabs>
          <w:tab w:val="clear" w:pos="720"/>
          <w:tab w:val="left" w:pos="6480" w:leader="none"/>
        </w:tabs>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Capturing begins digitizing images using the video processing function selected in the Video Processing Submenu.  The  command changes to Stop Capturing while digitizing is in progress.  Continuous operations are performed for the Raw Sample, Subtraction and Multiplication digitizing functions; and optionally for the Geometric Average, Integration, Background Subtracted Geometric Average, Background Subtracted Integration, and Custom ALU functions.  When any of these continuous operations are in progress, entering Command-G or clicking in the Camera window with any tool except the magnifying glass or the grabber will cause digitizing to stop.  Arithmetic Average, Geometric Average, Integration, Background Subtracted Arithmetic Average and Background Subtracted Geometric Average are performed for the number of frames specified in their dialogs.  For the Geometric Average, Integration, Background Subtracted Geometric </w:t>
      </w:r>
      <w:r>
        <w:br w:type="page"/>
      </w:r>
    </w:p>
    <w:p>
      <w:pPr>
        <w:pStyle w:val="Normal"/>
        <w:tabs>
          <w:tab w:val="clear" w:pos="720"/>
          <w:tab w:val="left" w:pos="6480" w:leader="none"/>
        </w:tabs>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Background Subtracted Integration and Custom ALU functions, entering a value of "0" for the number of frames will make the function continuous until stopped.</w:t>
      </w:r>
    </w:p>
    <w:p>
      <w:pPr>
        <w:pStyle w:val="Normal"/>
        <w:tabs>
          <w:tab w:val="clear" w:pos="720"/>
          <w:tab w:val="left" w:pos="6480" w:leader="none"/>
        </w:tabs>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ly created Camera windows will inherit the gray map (or color palette), as well as any spatial or density calibration, of the currently active window, if there is one.  When the digitizing process is stopped,  the reference image previously acquired by Save Blank Field (if any) will be used to correct shading errors in the newly acquired image. It does this by dividing each pixel in the newly acquired image by a correction factor computed for each of the pixels in the blank field image.  This correction factor is generated by dividing each blank field pixel value by the mean blank field density.</w:t>
      </w:r>
    </w:p>
    <w:p>
      <w:pPr>
        <w:pStyle w:val="Normal"/>
        <w:tabs>
          <w:tab w:val="clear" w:pos="720"/>
          <w:tab w:val="left" w:pos="6480" w:leader="none"/>
        </w:tabs>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480" w:leader="none"/>
        </w:tabs>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Video Processing (Submen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deo Processing submenu allows the selection of any of the digitizing functions supported by the VDM for the selected video digitizer card.  Not all digitizer cards support all digitizing functions.  In the Video Processing menu, the menu entries for functions not supported by the current video digitizer card will be grayed-out and unavailable for sel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203700" cy="3124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203700" cy="3124200"/>
                    </a:xfrm>
                    <a:prstGeom prst="rect">
                      <a:avLst/>
                    </a:prstGeom>
                  </pic:spPr>
                </pic:pic>
              </a:graphicData>
            </a:graphic>
          </wp:inline>
        </w:drawing>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digitizing functions require additional parameters to be supplied.  Those functions that require additional parameters to be entered are shown in the Video Processing menu with an ellipsis (…) following the function name.  When any of these functions is selected, a dialog box will be displayed to allow you to enter the additional parameters required by the function.  Note that whenever a new digitizer is selected (and in certain other circumstances), the Video Processing selection is reset to the Raw Sample option.</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functions support scaling of the result image after acquisition.  Scaling is done by finding the minimum intensity value in the image and the maximum intensity value in the image.  The difference between the maximum and the minimum values is called the range.  All values in the image are multiplied by 255 then divided by the range.  This results in intensity values between 0 and 255, where 0 corresponds to the minimum value in the image and 255 corresponds to the maximum value in the image.  Note that this is the same processing that standard Image does for the Average Frames function when the option key is held down.</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video processing functions that require extra parameters need only the number of frames to be digitized/processed and the appropriate selection for scaling the result.  These functions include:</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rithmetic Aver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Background Subtracted Arithmetic Average</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functions display a dialog box like the one shown below.  Simply enter the desired number of frames, within the range 4-255, select the scaling option desired and click OK.  If you enter an invalid number, a beep will sound and the dialog box will not go away.</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594100" cy="2044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594100" cy="2044700"/>
                    </a:xfrm>
                    <a:prstGeom prst="rect">
                      <a:avLst/>
                    </a:prstGeom>
                  </pic:spPr>
                </pic:pic>
              </a:graphicData>
            </a:graphic>
          </wp:inline>
        </w:drawing>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gration functions support multiple options for scaling of the integration result.  There are two types of integration supported by Image VDM:</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teg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Background Subtracted Integration</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pport this capability, the dialog box for these functions has added option buttons as shown below:</w:t>
      </w:r>
    </w:p>
    <w:p>
      <w:pPr>
        <w:pStyle w:val="Normal"/>
        <w:bidi w:val="0"/>
        <w:spacing w:lineRule="auto" w:line="240" w:before="24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886200" cy="2921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886200" cy="2921000"/>
                    </a:xfrm>
                    <a:prstGeom prst="rect">
                      <a:avLst/>
                    </a:prstGeom>
                  </pic:spPr>
                </pic:pic>
              </a:graphicData>
            </a:graphic>
          </wp:inline>
        </w:drawing>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one" option for scaling causes no scaling to be done to the integrated result.  Instead, the upper 8 bits of the accumulated result are simply passed as the result image to NIH-Image.  The "Automatic" option causes a histogram to be performed on the accumulated result image.  The actual range of intensities is then linearly scaled to the range 0-255.  The third option for scaling is "Fixed."  If you select this option, the values from the "Min:" and "Max:" fields in the dialog box are used to specify the range of intensities.  Intensities in this range are then linearly scaled to 0-255.  Intensity values outside this range are clipped to 0 or 255.  If you enter a value of 0 for the number of frames to integrate, the integration operation will be continuous until you stop capturing.</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ometric averaging functions do not support scaling of the result, but instead require you to enter a weighting factor to be applied to the images.  The dialog box used by these functions is like the one shown below.  The incoming image is multiplied by the selected scaling factor and added to the accumulated image multiplied by (1 - the weighting factor).  Functions that require a Weighting Factor are:</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Geometric Aver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Background Subtracted Geometric Average</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ith the integration function, the number of frames has the range 0-255.  If you enter a value of 0, the function will be continuous until you stop capturing.  The dialog box will not be dismissed until you enter a valid number and click OK.</w:t>
      </w:r>
    </w:p>
    <w:p>
      <w:pPr>
        <w:pStyle w:val="Normal"/>
        <w:bidi w:val="0"/>
        <w:spacing w:lineRule="auto" w:line="240" w:before="24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648200" cy="29591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648200" cy="2959100"/>
                    </a:xfrm>
                    <a:prstGeom prst="rect">
                      <a:avLst/>
                    </a:prstGeom>
                  </pic:spPr>
                </pic:pic>
              </a:graphicData>
            </a:graphic>
          </wp:inline>
        </w:drawing>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stom Operation function is somewhat different from the standard digitizing functions described above.  When you select the Custom Operation function from the Video Processing menu, a dialog box like the one shown below is displayed.  This is a generalized block/flow diagram derived from the block diagram of the Perceptics PixelPipeline module.  The dialog box is defined and controlled by the VDEF and is therefore specific for a given digitizer.  Thus, if you had a different digitizer that supported the Custom Operation function, it could have a different dialog than the one shown below, although the operation should be similar.</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dialog box, you click on radio buttons to control the multiplexors used to route the image data through the available pathways.  You also select the ALU function, and the output LUT bits, as well as the multiplier constants and the number of frames to process.  Consult the PixelPipeline documentation for further discussion of the elements of this process.</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have configured the processor as desired, you can click on Save... to save the configuration for later recall.  To retrieve a previously saved configuration, click on Retrieve....  To delete a no-longer-needed configuration, click on Delete....</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ith the integration and geometric averaging functions, the number of frames has the range 0-255.  If you enter a value of 0, the function will be continuous until you stop capturing.  The dialog box will not be dismissed until you enter a valid number and click OK.</w:t>
      </w:r>
    </w:p>
    <w:p>
      <w:pPr>
        <w:pStyle w:val="Normal"/>
        <w:bidi w:val="0"/>
        <w:spacing w:lineRule="auto" w:line="240" w:before="24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930900" cy="4749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930900" cy="4749800"/>
                    </a:xfrm>
                    <a:prstGeom prst="rect">
                      <a:avLst/>
                    </a:prstGeom>
                  </pic:spPr>
                </pic:pic>
              </a:graphicData>
            </a:graphic>
          </wp:inline>
        </w:drawing>
      </w:r>
    </w:p>
    <w:p>
      <w:pPr>
        <w:pStyle w:val="Normal"/>
        <w:bidi w:val="0"/>
        <w:spacing w:lineRule="auto" w:line="240" w:before="24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ave Back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ve Background function creates a new window to store the Background Image.  It copies the current image in the Camera window to the Background window.  If a background image is required for a subsequent digitizing operation, the saved background image is copied into the frame buffer contained on the digitizer card when the Start Capturing command is gi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ckground Image window can be modified with any of the tools in the tool palette or any of the commands in the Edit menu.  For example, labels can be placed on the Background Image window for labeling during the digitizing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Video Control…</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deo Control... menu function causes a Video Control window to be displayed.  This Video Control window allows you to control various aspects of the video digitizer without going through a standard dialog box.  Thus, you are able, for example, to adjust the offset and gain of the digitizer while an image is being captured and displayed live.</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deo Control window of standard NIH-Image has been extended in Image VDM to support most of the functions of the Video Setup… menu entry used in previous version of Image VDM.  The Video Control window used in Image VDM is shown below.</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505200" cy="3403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505200" cy="3403600"/>
                    </a:xfrm>
                    <a:prstGeom prst="rect">
                      <a:avLst/>
                    </a:prstGeom>
                  </pic:spPr>
                </pic:pic>
              </a:graphicData>
            </a:graphic>
          </wp:inline>
        </w:drawing>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can see from the figure, you are able to select a video digitizer from the Video Control window by clicking on a radio button.  You can also select the input channel and control the settings for various options as shown.  You can control the offset and gain of the digitizer (if the digitizer supports programmable offset and gain) using the arrow buttons, and reset the offset and gain to default values using the Reset button.</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rt button does the same thing as selecting Start Capturing from the Special menu, i.e., it starts the digitizing operation selected in the Video Processing submenu.  After the digitizing has started, the button changes to "Stop" so that you can click it again to stop a continuous operation.</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use the Get Info... button to see information about the current digitizer.  If you click on Input LUT..., a dialog box will appear which will let you select and load the digitizer input LUT(s).  If you click on Mode..., a dialog box will appear to let you select the operational mode for the digitizer.</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 options settings selectable in the Video Control window are intuitive.  The Highlight Saturated Pixels option, the Oscillating Movies option, and the "Blind" Movie Capture option are the same as for standard Image.  Note that there is a seemingly-redundant Highlight Saturated Pixels check box in the Preferences... function invoked from the Options menu.  The distinction is this:  The Highlight Saturated Pixels check box in the Video Control window pertains to the digitized image while displayed live, while the other option refers to the final captured image.</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External Trigger option allows you to choose to trigger grabs for the selected card based on an external signal.  When this option is selected, the digitizer grabs (start or, in some cases, stop) will be triggered by the card's external trigger input (assuming the card supports external triggering).</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DMA for Display box is enabled for digitizer cards that support DMA display to the screen.  Some models of Macintosh (eg, IIcis, Quadras) support only very small windows for DMA display (unless you have another, NuBus, display card).  If you have a Macintosh with limited DMA display and a PixelBuffer or PixelPipeline card (or other card with appropriate support in the VDEF), you can choose to display without using the DMA capability.  Display will obviously be slower, but the image will not be distorted and can be as large as the display screen will allow.  Note:  If you have a PixelPipeline board and do any other image acquisition function other than Raw Sample (eg, Arithmetic Average, Subtraction, ...) with the Use DMA for Display option not selected, the display will not update until the acquisition has completed.  However, when the function completes, you should see a complete, clean image.</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click on Configure, one of two different things will happen.  If you have selected a digitizer card with DMA display capability, a dialog box will appear which will allow you to enter information about the display monitor needed by digitizers that support live DMA display of the digitized image.  If, on the other hand, you have a digitizer which supports multiple types of cameras (e.g., the Perceptics PTDCI board), you will see a dialog box which will allow you to specify the information about your camera.  This dialog box is shown below.</w:t>
      </w:r>
      <w:r>
        <w:br w:type="page"/>
      </w:r>
    </w:p>
    <w:p>
      <w:pPr>
        <w:pStyle w:val="Normal"/>
        <w:bidi w:val="0"/>
        <w:spacing w:lineRule="auto" w:line="240" w:before="24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495800" cy="41402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495800" cy="4140200"/>
                    </a:xfrm>
                    <a:prstGeom prst="rect">
                      <a:avLst/>
                    </a:prstGeom>
                  </pic:spPr>
                </pic:pic>
              </a:graphicData>
            </a:graphic>
          </wp:inline>
        </w:drawing>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amera Configuration dialog box, you can make several selections as shown.  First, you need to select the type of camera which you have connected.  You may select any of the standard cameras shown, or you can select "Other" if you have some other camera.  When you select a camera, the other fields change to reflect the default settings for the selected camera.  The Camera Size parameters refer to the maximum field of view of the camera.  This will be a fixed value for any particular camera.  The Camera Edges refer to the inactive image area within the overall camera view.  For example, the MegaPlus 1.4 has the first 28 pixels on each line inactive, so by default the left edge for a 1.4 is set to 28.  You can set the edge values to any desired value to restrict the image size or view.</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mera bits per pixel can be any value between 8 and 16.  If the camera is greater than 8 bits per pixel, the First Bit in Pixel field specifies the bits to offset from the leftmost bit in the 16-bit value from the camera to get to the most significant bit in the pixel.  For example, the MegaPlus 1.6 has its most significant bit in the leftmost bit of the 16-bit value, so its First Bit in Pixel value would be 0.  The Bits to Shift field lets you select which 8 bits of the more-than-8 bits of pixel data which you wish to be transferred to Image (which can only process 8 bit images).  For example, for the MegaPlus 1.6, since the 10 bits of pixel data are in the upper 10 bits of the 16-bit value read from the camera, a bit shift value of 8 will give you the upper 8 bits of the 10 camera bits, while a bit shift value of 6 will give you the lower 8 bits of the 10 camera bits.</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ne Time parameter refers to the line time for the camera you have selected.  This information is usually available in the camera documentation.  Image VDM uses this parameter only for programming the exposure timer.  Thus, if you have a wrong value for Line Time, the exposure time actually used will not be the time you selected in the Mode dialog box.</w:t>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nfiguring for DMA Dis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of the Perceptics PixelTools video digitizers support "live" display using DMA from the digitizer card to the display card's display buffer across the NuBus.  The number of bytes which can be transferred per unit time is limited by the transfer time of the display board.  Thus, since every display board is different, the digitizer must be configured differently for each type of display board.  When you have selected a digitizer capable of DMA display, the "Configure" button in the Video Control window allows you to configure the Image VDM software appropriately for your display board.  When you click the "Configure" button, the software invokes a dialog box for specifying the characteristics of the display board.  An example of this dialog box is shown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203700" cy="28448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203700" cy="28448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alog box shown above indicates that the software has previously been configured to recognize the current display board.  The information shown in the dialog box should be accurate for the display board.  You are free to change the name of the display board to whatever you like.  You may also change the Max DMA Width field to any number you think is reasonable.  If you set this number larger than the board can support, the live image display will be wrong.  If you set it beyond the end of the physical memory of the display board, you could cause the Macintosh to crash.  You should determine the correct number for your board by gradually increasing the max width (in increments of 4) until the live image degrades.  Then set it back to the next lower value.</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display board is a board not previously seen, the dialog box would appear as shown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191000" cy="2819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4191000" cy="2819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ialog requires you to enter the name of the display board and a Max DMA Width.  Enter values which you think might work, then adjust the width as described above until the live image display is correct.  You should not have to configure for the monitor again unless you change display boards or move to another Macinto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nput LUT Sel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video digitizers have input LUTs which can be used to transform the image data as it is being digitized.  These input LUTs can be used to set threshold values, adjust brightness and contrast, or load in custom LUTs stored in Excel data file format.  The input LUT may be selected and/or modified using the Input LUT… button in the Video Control window.</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892800" cy="23114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892800" cy="2311400"/>
                    </a:xfrm>
                    <a:prstGeom prst="rect">
                      <a:avLst/>
                    </a:prstGeom>
                  </pic:spPr>
                </pic:pic>
              </a:graphicData>
            </a:graphic>
          </wp:inline>
        </w:drawing>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M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video digitizers have additional functionality which are supported as other modes.  The Mode… button in the Video Control window allows the user to select from any of the modes supported by the selected digitizer under the Video Digitizing Manag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keepNext w:val="true"/>
        <w:keepLine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erceptics PixelPipeline and RS-170 / 330 or PAL Cameras</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ceptics PixelPipeline, PixelBuffer, and PixelGrabber boards allow selection of the type of camera to be used.  When either of these boards is selected, the Mode… button will display a dialog allowing the user to choose either RS-170 / 330 mode or PAL mode for the camera.</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635500" cy="28321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4635500" cy="28321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keepNext w:val="true"/>
        <w:keepLines/>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keepNext w:val="true"/>
        <w:keepLine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erceptics MegaGrabber or PTDCI and the Kodak MegaPlus Camera</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Perceptics MegaGrabber card or the PTDCI card is selected, the Mode... dialog displays the parameters for the Kodak MegaPlus Camera.  These parameters are described in the PixelTools documentation.</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28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981700" cy="32258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5981700" cy="3225800"/>
                    </a:xfrm>
                    <a:prstGeom prst="rect">
                      <a:avLst/>
                    </a:prstGeom>
                  </pic:spPr>
                </pic:pic>
              </a:graphicData>
            </a:graphic>
          </wp:inline>
        </w:drawing>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72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erceptics MegaGrabber and the Cohu 4110 Digital Came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Perceptics MegaGrabber card (P/N PTM421/C) is selected, the Mode... dialog displays the parameters for the Cohu 4110 digital camera.  These parameters are described in the PixelTools docu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981700" cy="17907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5981700" cy="1790700"/>
                    </a:xfrm>
                    <a:prstGeom prst="rect">
                      <a:avLst/>
                    </a:prstGeom>
                  </pic:spPr>
                </pic:pic>
              </a:graphicData>
            </a:graphic>
          </wp:inline>
        </w:drawing>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tacks Men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cks menu controls the acquisition and subsequent manipulation of movies (or stacks).  Image VDM supports acquisition of movies using a Perceptics MegaGrabber or PTDCI board in the same way as for standard NIH Image.  If you have a PixelGrabber / PixelBuffer / PixelPipeline board in conjunction with a Perceptics PixelStore board, the Make Movie function is extended to allow you take advantage of your PixelStore board for acquiring movies.  When you invoke Make Movie... in the usual way, you will see a dialog box as shown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165600" cy="33020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4165600" cy="33020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ialog box allows you to select whether you want to use the PixelStore board for making the movie, the tile size for the movie, the number of frames to acquire in the movie, and the time (in seconds) to delay between each image grab.  If you choose to use the PixelStore board for the movie, you should select either 1024x512 or 512x512 tile size based on the size and location of the region of interest.  If your desired region is contained in the middle 512 pixels of the camera window, you can use 512x512 tile size and have the potential to store twice as many images in your movie.  If the region extends outside the middle 512 pixels, in the x-direction, of your camera, you must use 1024x512 tile si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umber of frames will be set to the maximum number of images of the selected size (512x512 or 1024x512) which your PixelStore board can store.  You can select fewer frames if desired, but not more frames than the number displayed.  You can also select the time to delay between image grabs.  To grab at the fastest rate, select a delay of 0.0 (the defa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 is no PixelStore board present in the Macintosh, you can use the Make Movie... function in the usual way, entering appropriate values for number of frames and frame delays.  In this case, the other dialog buttons are not used.  You can also choose to not use the PixelStore board, even if you have one insta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on as you click OK for this dialog, acquisition of the movie will begin.  When the movie acquisition is done, you can select different frames in the movie for display by using the Next Slice and Last Slice commands from the Stacks menu or by Animating the stack.</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Macro Programming Langu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cro programming language was extended to support the new Video Digitizer Manager functions.  These new functions allow the control of the video processing functions from any macro.  Also, as mentioned earlier in this document, Image VDM will automatically execute the first macro in the Image Macros file each time the application is ope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New Procedures and Fu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140" w:leader="none"/>
        </w:tabs>
        <w:bidi w:val="0"/>
        <w:spacing w:lineRule="auto" w:line="240" w:before="0" w:after="0"/>
        <w:ind w:left="3140" w:right="0" w:hanging="2960"/>
        <w:jc w:val="left"/>
        <w:rPr/>
      </w:pPr>
      <w:r>
        <w:rPr>
          <w:rFonts w:eastAsia="Times New Roman" w:cs="Times New Roman" w:ascii="Times New Roman" w:hAnsi="Times New Roman"/>
          <w:color w:val="000000"/>
          <w:sz w:val="24"/>
          <w:szCs w:val="24"/>
        </w:rPr>
        <w:t>SetvdNumFrames(frames)</w:t>
        <w:tab/>
        <w:t xml:space="preserve">Specifies the number of </w:t>
      </w:r>
      <w:r>
        <w:rPr>
          <w:rFonts w:eastAsia="Times New Roman" w:cs="Times New Roman" w:ascii="Times New Roman" w:hAnsi="Times New Roman"/>
          <w:i/>
          <w:iCs/>
          <w:color w:val="000000"/>
          <w:sz w:val="24"/>
          <w:szCs w:val="24"/>
        </w:rPr>
        <w:t>frames</w:t>
      </w:r>
      <w:r>
        <w:rPr>
          <w:rFonts w:eastAsia="Times New Roman" w:cs="Times New Roman" w:ascii="Times New Roman" w:hAnsi="Times New Roman"/>
          <w:color w:val="000000"/>
          <w:sz w:val="24"/>
          <w:szCs w:val="24"/>
        </w:rPr>
        <w:t xml:space="preserve"> to acquire while performing the function. Frames must be between 0 and 255.</w:t>
      </w:r>
    </w:p>
    <w:p>
      <w:pPr>
        <w:pStyle w:val="Normal"/>
        <w:tabs>
          <w:tab w:val="clear" w:pos="720"/>
          <w:tab w:val="left" w:pos="3140" w:leader="none"/>
        </w:tabs>
        <w:bidi w:val="0"/>
        <w:spacing w:lineRule="auto" w:line="240" w:before="0" w:after="0"/>
        <w:ind w:left="3140" w:right="0" w:hanging="2960"/>
        <w:jc w:val="left"/>
        <w:rPr>
          <w:rFonts w:ascii="Times New Roman" w:hAnsi="Times New Roman" w:eastAsia="Times New Roman" w:cs="Times New Roman"/>
          <w:color w:val="000000"/>
          <w:sz w:val="24"/>
          <w:szCs w:val="24"/>
        </w:rPr>
      </w:pPr>
      <w:r>
        <w:rPr/>
      </w:r>
    </w:p>
    <w:p>
      <w:pPr>
        <w:pStyle w:val="Normal"/>
        <w:tabs>
          <w:tab w:val="clear" w:pos="720"/>
          <w:tab w:val="left" w:pos="3140" w:leader="none"/>
        </w:tabs>
        <w:bidi w:val="0"/>
        <w:spacing w:lineRule="auto" w:line="240" w:before="0" w:after="0"/>
        <w:ind w:left="3140" w:right="0" w:hanging="29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vdWeight(factor)</w:t>
        <w:tab/>
        <w:t>Sets the weighting factor for geometric functions.</w:t>
      </w:r>
    </w:p>
    <w:p>
      <w:pPr>
        <w:pStyle w:val="Normal"/>
        <w:tabs>
          <w:tab w:val="clear" w:pos="720"/>
          <w:tab w:val="left" w:pos="3140" w:leader="none"/>
        </w:tabs>
        <w:bidi w:val="0"/>
        <w:spacing w:lineRule="auto" w:line="240" w:before="0" w:after="0"/>
        <w:ind w:left="3140" w:right="0" w:hanging="2960"/>
        <w:jc w:val="left"/>
        <w:rPr/>
      </w:pPr>
      <w:r>
        <w:rPr>
          <w:rFonts w:eastAsia="Times New Roman" w:cs="Times New Roman" w:ascii="Times New Roman" w:hAnsi="Times New Roman"/>
          <w:i/>
          <w:iCs/>
          <w:color w:val="000000"/>
          <w:sz w:val="24"/>
          <w:szCs w:val="24"/>
        </w:rPr>
        <w:tab/>
        <w:t>factor</w:t>
      </w:r>
      <w:r>
        <w:rPr>
          <w:rFonts w:eastAsia="Times New Roman" w:cs="Times New Roman" w:ascii="Times New Roman" w:hAnsi="Times New Roman"/>
          <w:color w:val="000000"/>
          <w:sz w:val="24"/>
          <w:szCs w:val="24"/>
        </w:rPr>
        <w:t xml:space="preserve"> must be between 0.0001 and 0.9999.</w:t>
      </w:r>
    </w:p>
    <w:p>
      <w:pPr>
        <w:pStyle w:val="Normal"/>
        <w:tabs>
          <w:tab w:val="clear" w:pos="720"/>
          <w:tab w:val="left" w:pos="3140" w:leader="none"/>
        </w:tabs>
        <w:bidi w:val="0"/>
        <w:spacing w:lineRule="auto" w:line="240" w:before="0" w:after="0"/>
        <w:ind w:left="3140" w:right="0" w:hanging="2960"/>
        <w:jc w:val="left"/>
        <w:rPr>
          <w:rFonts w:ascii="Times New Roman" w:hAnsi="Times New Roman" w:eastAsia="Times New Roman" w:cs="Times New Roman"/>
          <w:color w:val="000000"/>
          <w:sz w:val="24"/>
          <w:szCs w:val="24"/>
        </w:rPr>
      </w:pPr>
      <w:r>
        <w:rPr/>
      </w:r>
    </w:p>
    <w:p>
      <w:pPr>
        <w:pStyle w:val="Normal"/>
        <w:tabs>
          <w:tab w:val="clear" w:pos="720"/>
          <w:tab w:val="left" w:pos="3140" w:leader="none"/>
        </w:tabs>
        <w:bidi w:val="0"/>
        <w:spacing w:lineRule="auto" w:line="240" w:before="0" w:after="0"/>
        <w:ind w:left="3140" w:right="0" w:hanging="2960"/>
        <w:jc w:val="left"/>
        <w:rPr/>
      </w:pPr>
      <w:r>
        <w:rPr>
          <w:rFonts w:eastAsia="Times New Roman" w:cs="Times New Roman" w:ascii="Times New Roman" w:hAnsi="Times New Roman"/>
          <w:color w:val="000000"/>
          <w:sz w:val="24"/>
          <w:szCs w:val="24"/>
        </w:rPr>
        <w:t>SetvdOp('function')</w:t>
        <w:tab/>
        <w:t xml:space="preserve">Selects the function to be performed on the digitized data.  Where </w:t>
      </w:r>
      <w:r>
        <w:rPr>
          <w:rFonts w:eastAsia="Times New Roman" w:cs="Times New Roman" w:ascii="Times New Roman" w:hAnsi="Times New Roman"/>
          <w:i/>
          <w:iCs/>
          <w:color w:val="000000"/>
          <w:sz w:val="24"/>
          <w:szCs w:val="24"/>
        </w:rPr>
        <w:t>function</w:t>
      </w:r>
      <w:r>
        <w:rPr>
          <w:rFonts w:eastAsia="Times New Roman" w:cs="Times New Roman" w:ascii="Times New Roman" w:hAnsi="Times New Roman"/>
          <w:color w:val="000000"/>
          <w:sz w:val="24"/>
          <w:szCs w:val="24"/>
        </w:rPr>
        <w:t xml:space="preserve"> is...</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ve'</w:t>
        <w:tab/>
        <w:t>Live Image</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rAve'</w:t>
        <w:tab/>
        <w:t>Arithmetic Averaging</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oAve'</w:t>
        <w:tab/>
        <w:t>Geometric Averaging</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grate'</w:t>
        <w:tab/>
        <w:t>Integration</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tract'</w:t>
        <w:tab/>
        <w:t>Live Subtract</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ultiply'</w:t>
        <w:tab/>
        <w:t>Live Multiply</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kSubArAve'</w:t>
        <w:tab/>
        <w:t>Background Subtracted Arithmetic Average</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kSubGeoAve'</w:t>
        <w:tab/>
        <w:t>Background Subtracted Geometric Average</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kSubIntegrate'</w:t>
        <w:tab/>
        <w:t>Background Subtracted Integration</w:t>
      </w:r>
    </w:p>
    <w:p>
      <w:pPr>
        <w:pStyle w:val="Normal"/>
        <w:tabs>
          <w:tab w:val="clear" w:pos="720"/>
          <w:tab w:val="left" w:pos="3780" w:leader="none"/>
          <w:tab w:val="left" w:pos="5120" w:leader="none"/>
        </w:tabs>
        <w:bidi w:val="0"/>
        <w:spacing w:lineRule="auto" w:line="240" w:before="0" w:after="0"/>
        <w:ind w:left="3320" w:right="0" w:hanging="3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ustom'</w:t>
        <w:tab/>
        <w:t>Custom ALU Setup</w:t>
      </w:r>
    </w:p>
    <w:p>
      <w:pPr>
        <w:pStyle w:val="Normal"/>
        <w:tabs>
          <w:tab w:val="clear" w:pos="720"/>
          <w:tab w:val="left" w:pos="3140" w:leader="none"/>
        </w:tabs>
        <w:bidi w:val="0"/>
        <w:spacing w:lineRule="auto" w:line="240" w:before="0" w:after="0"/>
        <w:ind w:left="3140" w:right="0" w:hanging="2960"/>
        <w:jc w:val="left"/>
        <w:rPr>
          <w:rFonts w:ascii="Times New Roman" w:hAnsi="Times New Roman" w:eastAsia="Times New Roman" w:cs="Times New Roman"/>
          <w:color w:val="000000"/>
          <w:sz w:val="24"/>
          <w:szCs w:val="24"/>
        </w:rPr>
      </w:pPr>
      <w:r>
        <w:rPr/>
      </w:r>
    </w:p>
    <w:p>
      <w:pPr>
        <w:pStyle w:val="Normal"/>
        <w:tabs>
          <w:tab w:val="clear" w:pos="720"/>
          <w:tab w:val="left" w:pos="3140" w:leader="none"/>
        </w:tabs>
        <w:bidi w:val="0"/>
        <w:spacing w:lineRule="auto" w:line="240" w:before="0" w:after="0"/>
        <w:ind w:left="3140" w:right="0" w:hanging="2960"/>
        <w:jc w:val="left"/>
        <w:rPr/>
      </w:pPr>
      <w:r>
        <w:rPr>
          <w:rFonts w:eastAsia="Times New Roman" w:cs="Times New Roman" w:ascii="Times New Roman" w:hAnsi="Times New Roman"/>
          <w:color w:val="000000"/>
          <w:sz w:val="24"/>
          <w:szCs w:val="24"/>
        </w:rPr>
        <w:t>SelectCustom(number)</w:t>
        <w:tab/>
        <w:t xml:space="preserve">Selects the stored custom operation to perform.  </w:t>
      </w:r>
      <w:r>
        <w:rPr>
          <w:rFonts w:eastAsia="Times New Roman" w:cs="Times New Roman" w:ascii="Times New Roman" w:hAnsi="Times New Roman"/>
          <w:i/>
          <w:iCs/>
          <w:color w:val="000000"/>
          <w:sz w:val="24"/>
          <w:szCs w:val="24"/>
        </w:rPr>
        <w:t>number</w:t>
      </w:r>
      <w:r>
        <w:rPr>
          <w:rFonts w:eastAsia="Times New Roman" w:cs="Times New Roman" w:ascii="Times New Roman" w:hAnsi="Times New Roman"/>
          <w:color w:val="000000"/>
          <w:sz w:val="24"/>
          <w:szCs w:val="24"/>
        </w:rPr>
        <w:t xml:space="preserve"> must be between 0 and the number corresponding to the number of stored custom functions.  Up to 32 stored custom functions are allowed.  Custom function number 0 invokes the custom setup dialog.</w:t>
      </w:r>
    </w:p>
    <w:p>
      <w:pPr>
        <w:pStyle w:val="Normal"/>
        <w:tabs>
          <w:tab w:val="clear" w:pos="720"/>
          <w:tab w:val="left" w:pos="3140" w:leader="none"/>
        </w:tabs>
        <w:bidi w:val="0"/>
        <w:spacing w:lineRule="auto" w:line="240" w:before="0" w:after="0"/>
        <w:ind w:left="3140" w:right="0" w:hanging="2960"/>
        <w:jc w:val="left"/>
        <w:rPr>
          <w:rFonts w:ascii="Times New Roman" w:hAnsi="Times New Roman" w:eastAsia="Times New Roman" w:cs="Times New Roman"/>
          <w:color w:val="000000"/>
          <w:sz w:val="24"/>
          <w:szCs w:val="24"/>
        </w:rPr>
      </w:pPr>
      <w:r>
        <w:rPr/>
      </w:r>
    </w:p>
    <w:p>
      <w:pPr>
        <w:pStyle w:val="Normal"/>
        <w:tabs>
          <w:tab w:val="clear" w:pos="720"/>
          <w:tab w:val="left" w:pos="3140" w:leader="none"/>
        </w:tabs>
        <w:bidi w:val="0"/>
        <w:spacing w:lineRule="auto" w:line="240" w:before="0" w:after="0"/>
        <w:ind w:left="3140" w:right="0" w:hanging="29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Background</w:t>
        <w:tab/>
        <w:t>Saves a copy of the current window for use by functions which require a background imag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Other Conside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very effort has been made to preserve the functionality of NIH-Image as well as the user interface, there may be a few functions that don't behave quite exactly like mainstream NIH-Image.  There are usually reasons for this.  Please let Perceptics know of any such anomalies that cause you difficulty.</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NIH Image 1.58, Image 1.58 VDM is a "fat binary" application.  This means that it will run in native PowerPC mode on a Power Macintosh, but will also run on older, 68000-based Macintoshes.  The About box will indicate in the lower right corner which mode is currently active.  It will show "Image 1.58 VDM/ppc" if running in native mode on a Power Macintosh, or "Image 1.58 VDM/68k" if running in 68000 mode on other Macintos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notice that the Image application size has increased.  This is partly due to the addition of the VDEF resources required for each video digitizer card type supported.  You may want to use ResEdit™ (or some other resource file processing application) to remove the VDEF rsrc's for the video digitizers that you do not use.  If you remove the VDEF for Perceptics' PixelTools, you should also remove the VDCS, NUBS, and TMPL (for NUBS) RSRCs since these are only used with the PixelTools VDEF.  Removing these RSRCs will decrease the size of the application file, but will have very little other effect.  Leaving them in the application doesn't hurt an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 of the VDM support has very little impact on the performance of NIH-Image.  The most likely place you might notice a difference in performance is in digitization of images using a non-DMA digitizer, e.g., the Data Translation QuickCapture.  You will probably find the maximum frame rate very nearly the same as with standard Im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use Image VDM with a Kodak MegaPlus camera and the Perceptics MegaGrabber card or with the PTDCI card and any of its supported cameras, you will need to be aware of the memory requirements of these configurations.  These requirements are due simply to the number of pixels produced by these cameras (nominally 1340 by 1035 for a MegaPlus 1.4, 2032 by 2028 for a MegaPlus 4.2, and 1536 by 1024 by 16 bits for a MegaPlus 1.6).  A little arithmetic will show you that you need a larger Undo &amp; Clipboard buffer (in the Options Preferences... dialog), as well as more application memory.  Good working numbers, although you may be able to use less, are 1400 K for the Undo &amp; Clipboard buffers and 6000 K for the application for a MegaGrabber and MegaPlus 1.4.  Note that this implies that you need at least 8 MB in your Mac to use a MegaPlus 1.4 camera.</w:t>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bove discussion also applies if you are using a Perceptics PTDCI board and any of its supported cameras.  The memory requirements are the same as described above if you are using a MegaPlus 1.4 camera with your PTDCI board, but increase dramatically for the MegaPlus 4.2 camera and the MegaPlus 1.6 camera.  You will want to use 4200K for the Undo &amp; Clipboard buffers and 20000K for the application for a PTDCI and MegaPlus 4.2, and 1500K for the Undo &amp; Clipboard buffers and 16000K for the application for a PTDCI and MegaPlus 1.6.  The application memory size for either of these cameras is at least 16 MB, which implies a Macintosh with at least 24 MB of RAM memory.  Note that this is a minimum requirement; you should have as much memory as possible if you want to have full access to all of the features (such as Make Movie...) of Image VDM with a MegaPlus camera.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Anomalies and Warnings</w:t>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a number of considerations which need to be mentioned about this release of Image VDM.  Most of these considerations involve features that were not functional in time for inclusion in this release.  Some considerations involve features that behave in ways that are not intuitively obvi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digitizing a live image from any of the supported digitizer cards, clicking outside the windows allocated for Image VDM causes some unusual behavior.  Control is switched to the Finder or the application whose window was selected, but the camera window is redrawn one extra time over whatever happens to be on the screen.  Switching back to Image VDM, by clicking in one of its windows or by selecting the application from a menu, cleans things up with no apparent side eff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use the Custom ALU function, please be aware that the Perceptics PixelPipeline card supports an output LUT which transforms the results of your operation.  This LUT behaves in a way that you may not expect unless you understand the PixelPipeline card well.  The PixelPipeline LUTs do not fit the interpretation of a standard LUT.  Specifically, the PixelPipeline output LUT is really several small LUTs joined together.  For example, the standard threshold LUT for a 2048 entry LUT would have 0's up to the threshold (eg, entry 1024 for a midpoint threshold) and 1's for the entries above that.  Whereas, a threshold LUT for the PixelPipeline output LUT should have 0's up to the midpoint of each of 8 256-entry blocks, and 1's above the midpoints.  For a better understanding of the usage of the output LUT on the PixelPipeline, consult the PixelTools documentation.  Just be sure you understand what this LUT does before you try to interpret your results.  Also note that the output LUT for the PixelPipeline is only really used for custom functions.  Other functions use the output LUT in a way specific for that function and overwrite any LUT you may have loa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Kodak MegaPlus camera, the Mode... dialog shows an option for Auto Exposure.  This function is not implemented for this release of the Video Digitizer Definition Function (VDEF) for the MegaPlus.  Selecting this function will not hurt anything, it just won't do anything useful.  This feature may be implemented in a future release.  If so, it can be done entirely in the VDEF with no changes to the Image sourc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osure time for the Kodak MegaPlus camera used with a MegaGrabber board is not remembered across launches of the application.  Each time the application is started, the exposure time is reset to 100 milliseconds.  Therefore, each time you start the application, before you use the MegaPlus camera, you must use the Video Control... Set Mode... function and set the exposure time to your desired value.  If you use a PTDCI board with a MegaPlus camera, the exposure time is remembered correc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DMA for Display option in the Video Control window works only for the Raw Sample video processing function for the PixelBuffer and PixelPipeline cards.  It is ignored for any other function of the PixelPipeline c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acro functions have not been fully tested with this version of Image.  Also, the GetResults macro has been modified to support/require an additional parameter.  This is a </w:t>
      </w:r>
      <w:r>
        <w:rPr>
          <w:rFonts w:eastAsia="Times New Roman" w:cs="Times New Roman" w:ascii="Times New Roman" w:hAnsi="Times New Roman"/>
          <w:b/>
          <w:bCs/>
          <w:color w:val="000000"/>
          <w:sz w:val="24"/>
          <w:szCs w:val="24"/>
        </w:rPr>
        <w:t>var</w:t>
      </w:r>
      <w:r>
        <w:rPr>
          <w:rFonts w:eastAsia="Times New Roman" w:cs="Times New Roman" w:ascii="Times New Roman" w:hAnsi="Times New Roman"/>
          <w:color w:val="000000"/>
          <w:sz w:val="24"/>
          <w:szCs w:val="24"/>
        </w:rPr>
        <w:t xml:space="preserve"> parameter used to return the standard deviation valu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Supported Frame Grabber Card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release of </w:t>
      </w:r>
      <w:r>
        <w:rPr>
          <w:rFonts w:eastAsia="Times New Roman" w:cs="Times New Roman" w:ascii="Times New Roman" w:hAnsi="Times New Roman"/>
          <w:i/>
          <w:iCs/>
          <w:color w:val="000000"/>
          <w:sz w:val="24"/>
          <w:szCs w:val="24"/>
        </w:rPr>
        <w:t>Image VDM</w:t>
      </w:r>
      <w:r>
        <w:rPr>
          <w:rFonts w:eastAsia="Times New Roman" w:cs="Times New Roman" w:ascii="Times New Roman" w:hAnsi="Times New Roman"/>
          <w:color w:val="000000"/>
          <w:sz w:val="24"/>
          <w:szCs w:val="24"/>
        </w:rPr>
        <w:t xml:space="preserve"> supports the following video digitizer cards:</w:t>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ata Translation QuickCapture, Part Number DT2255,</w:t>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mage Systems Technology (Scion) Video Image 1000,</w:t>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erceptics PixelGrabber™, Part Number PTG421/PTG425,</w:t>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erceptics PixelBuffer™, Part Number PTB421/PTB425,</w:t>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erceptics PixelPipeline™, Part Number  PTP421/PTP425,</w:t>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erceptics MegaGrabber™,  Part Number PTM421C (for the Cohu 4110 digitial camera)</w:t>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erceptics MegaGrabber™,  Part Number PTM421K (for the Kodak MegaPlus camera)</w:t>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erceptics PTDCI™,  Part Number PTDCI (for several different digital cameras)</w:t>
      </w:r>
    </w:p>
    <w:p>
      <w:pPr>
        <w:pStyle w:val="Normal"/>
        <w:bidi w:val="0"/>
        <w:spacing w:lineRule="auto" w:line="240" w:before="0" w:after="0"/>
        <w:ind w:left="9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lease also supports the Perceptics PixelStore board for acquisition of mov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entioned previously, since it is relatively easy to add support for other frame grabber boards, other cards may be supported without modification to the Image VDM source code.  Please contact the card manufacturer to determine if their board is supported under Image VD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NIH-Image documentation describes the Data Translation QuickCapture and the Image Systems Technology (Scion) boards.  Standard NIH-Image also supports the Scion LG-3 digitizer board.  However, there is no VDEF currently available for that board, although one could easily be written.  The other cards are described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ceptics PixelGrabber is a single NuBus board that supports live display via DMA (30 frames per second NTSC and 25 frames per second PAL) of images from RS-170, RS-330, NTSC, PAL, and CCIR video sources with nominal 768 by 512 resolution.  The PixelGrabber has 4 software-selectable input channels, each 8 bits per pixel.  It has eight selectable 8-bit lookup tables.  The PixelGrabber has an anti-aliasing input filter, phase-locked loop input synchronization, and less than 8 ns sampling jitter.  The PixelGrabber also features an interface to PixelConnect™, a video-rate interconnect to other boards in the PixelTools series and conforming third-party boards.  The PTG425 version of this board also supports programmable gain and offs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ceptics PixelBuffer card consists of a PixelGrabber card with a plug-on card which has frame buffer memory for temporary storage of images.  The PixelBuffer also supports programmable gain and offset.  These are accessed through the Video Control... dialo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ceptics PixelPipeline card consists of a PixelGrabber card with a plug-on card which has an ALU for video-rate processing of images plus frame buffer memory for temporary storage of images.  The PixelPipeline supports a variety of video rate computations including time averaging, geometric averaging, background subtracted averaging, arithmetic operations (add, subtract, multiply), and logical operations (AND, OR).  The PixelPipeline card is also user-programmable to support custom operations.  The PTP425 version of this board also supports programmable gain and offs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ceptics MegaGrabber card is a single NuBus card that supports the Kodak MEGAPLUS high resolution camera or the Cohu 4110 digital camera.  The MegaGrabber has a 1536 x 1280 8-bit grayscale onboard frame buffer.  Because of its high resolution and large image size, images captured with a MegaGrabber cannot be displayed real-time (25 to 30 frames per second), but are instead displayed at about 1 frame per second (depending on the size of the display window).  In addition, cameras with various options are available from Percept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ceptics PixelStore board is a bulk storage companion board for the PixelGrabber, PixelBuffer, and PixelPipeline boards.  It connects to these boards with the video-rate PixelConnect bus.  The PixelStore board supports memory configurations from 4 MB up to 32 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ceptics PTDCI board supports several different digital cameras through an AIA-standard connector.  Cameras which support the AIA standard should be compatible with the PTDCI board.  At this time, the Kodak MegaPlus series cameras (including the 8-bit 1.4, 1.4i, and 4.2, and the 10-bit 1.6 cameras) have been tested and are known to work.  The PTDCI has also been tested with cameras from DALSA (CA-D1) and Pulnix (TM-1000, 10 MHz).  Over time, other cameras will be tested and supp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For Further Inform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f you are a user of </w:t>
      </w:r>
      <w:r>
        <w:rPr>
          <w:rFonts w:eastAsia="Times New Roman" w:cs="Times New Roman" w:ascii="Times New Roman" w:hAnsi="Times New Roman"/>
          <w:i/>
          <w:iCs/>
          <w:color w:val="000000"/>
          <w:sz w:val="24"/>
          <w:szCs w:val="24"/>
        </w:rPr>
        <w:t>Image</w:t>
      </w:r>
      <w:r>
        <w:rPr>
          <w:rFonts w:eastAsia="Times New Roman" w:cs="Times New Roman" w:ascii="Times New Roman" w:hAnsi="Times New Roman"/>
          <w:color w:val="000000"/>
          <w:sz w:val="24"/>
          <w:szCs w:val="24"/>
        </w:rPr>
        <w:t xml:space="preserve"> and would like more information about this version of </w:t>
      </w:r>
      <w:r>
        <w:rPr>
          <w:rFonts w:eastAsia="Times New Roman" w:cs="Times New Roman" w:ascii="Times New Roman" w:hAnsi="Times New Roman"/>
          <w:i/>
          <w:iCs/>
          <w:color w:val="000000"/>
          <w:sz w:val="24"/>
          <w:szCs w:val="24"/>
        </w:rPr>
        <w:t>Image</w:t>
      </w:r>
      <w:r>
        <w:rPr>
          <w:rFonts w:eastAsia="Times New Roman" w:cs="Times New Roman" w:ascii="Times New Roman" w:hAnsi="Times New Roman"/>
          <w:color w:val="000000"/>
          <w:sz w:val="24"/>
          <w:szCs w:val="24"/>
        </w:rPr>
        <w:t xml:space="preserve"> or about the video digitizer cards supported, cont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ger L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rceptics Corpo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5 Pellissippi Park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noxville, TN   379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5) 966-9200  or  FAX (615) 966-93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leLink ID:    PERCEPT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rNet:    perceptx@applelink.apple.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developer of imaging software or of video digitizer cards for the Macintosh and would like technical information on the Video Digitizer Manager and/or a copy of the specification, contact Paul Whalen at the same address shown above.</w:t>
      </w:r>
    </w:p>
    <w:sectPr>
      <w:headerReference w:type="default" r:id="rId17"/>
      <w:footerReference w:type="default" r:id="rId18"/>
      <w:type w:val="nextPage"/>
      <w:pgSz w:w="12240" w:h="15840"/>
      <w:pgMar w:left="1440" w:right="720" w:gutter="0" w:header="1440" w:top="2268"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Symbol">
    <w:charset w:val="01"/>
    <w:family w:val="auto"/>
    <w:pitch w:val="default"/>
  </w:font>
  <w:font w:name="Times New Roman">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8</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out Image VD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dc:creator>
  <dc:description/>
  <dc:language>en-US</dc:language>
  <cp:lastModifiedBy>Paul</cp:lastModifiedBy>
  <cp:revision>0</cp:revision>
  <dc:subject/>
  <dc:title/>
</cp:coreProperties>
</file>