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pen File Report 93-526.  The Generation of Raster-format Geologic Maps Using Digital Image-processing on the Macintosh Computer:  A tutorial guide, by Christopher D. Condit and Alex V. Acosta, 1993, 63 p. and two 3.5-in high density diskette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This report is a 63-page tutorial guide (booklet) to the use of digital image processing on the Macintosh computer as a tool for map generation.  The procedures described will enable the reader to produce digital maps in raster (bit-mapped) format that are stored on disk.  Report includes 5 text files, 4 program files, 59 image files, 15 ASCII data files, and 18 CLUT files, all in self-extracting archives (SEAs) on two 1.4 MB (high density) diskette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quirements to use the tutorial:  any Macintosh with an 8-bit (256) color monitor and 8 MB of RAM, a 20-MB hard disk, and Macintosh System 7.0.0 or higher.  A high density disk drive is needed to read the diskettes;  the tutorial guide (in MS Word 5.1 format) is included as one of the SEA text files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