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ind w:left="180" w:right="-540" w:hanging="0"/>
        <w:jc w:val="center"/>
        <w:rPr>
          <w:rFonts w:ascii="Times New Roman" w:hAnsi="Times New Roman" w:eastAsia="Times New Roman" w:cs="Times New Roman"/>
          <w:b/>
          <w:b/>
          <w:bCs/>
          <w:smallCaps/>
          <w:color w:val="000000"/>
          <w:sz w:val="48"/>
          <w:szCs w:val="48"/>
        </w:rPr>
      </w:pPr>
      <w:r>
        <w:rPr>
          <w:rFonts w:eastAsia="Times New Roman" w:cs="Times New Roman" w:ascii="Times New Roman" w:hAnsi="Times New Roman"/>
          <w:b/>
          <w:bCs/>
          <w:smallCaps/>
          <w:color w:val="000000"/>
          <w:sz w:val="48"/>
          <w:szCs w:val="48"/>
        </w:rPr>
        <w:t>Inside NIH Image</w:t>
      </w:r>
    </w:p>
    <w:p>
      <w:pPr>
        <w:pStyle w:val="Normal"/>
        <w:bidi w:val="0"/>
        <w:spacing w:lineRule="auto" w:line="240" w:before="0" w:after="0"/>
        <w:ind w:left="180" w:right="-36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IH Image 1.56)</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neral Information</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ut this Document</w:t>
        <w:tab/>
        <w:t>2</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ro Examples, Techniques &amp; Operations</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a macro and why write one?</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fore you begin</w:t>
        <w:tab/>
        <w:t>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programming beginner</w:t>
        <w:tab/>
        <w:t>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ro global vs. local vars</w:t>
        <w:tab/>
        <w:t>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tmessage, ShowMessage &amp; Write</w:t>
        <w:tab/>
        <w:t>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itching and choosing windows</w:t>
        <w:tab/>
        <w:t>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o input a number or string</w:t>
        <w:tab/>
        <w:t>6</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ping</w:t>
        <w:tab/>
        <w:t>6</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ions of Interest (ROI)</w:t>
        <w:tab/>
        <w:t>7</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cting the press of the mouse button</w:t>
        <w:tab/>
        <w:t>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cting press of option, shift and control keys</w:t>
        <w:tab/>
        <w:t>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and rUser Arrays</w:t>
        <w:tab/>
        <w:t>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ing macro data in the "Results" window</w:t>
        <w:tab/>
        <w:t>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ing on each image in a stack (SelectSlice)</w:t>
        <w:tab/>
        <w:t>10</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essing bytes of an image</w:t>
        <w:tab/>
        <w:t>11</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ding from disk (importing)</w:t>
        <w:tab/>
        <w:t>1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tch Processing</w:t>
        <w:tab/>
        <w:t>1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oiding a macro dialog box</w:t>
        <w:tab/>
        <w:t>1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ckCount</w:t>
        <w:tab/>
        <w:t>1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essing an image Look Up Table (LUT)</w:t>
        <w:tab/>
        <w:t>1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ing time and date into your data</w:t>
        <w:tab/>
        <w:t>1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Data notes</w:t>
        <w:tab/>
        <w:t>1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ling user written pascal from a macro</w:t>
        <w:tab/>
        <w:t>16</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scal Examples, Techniques &amp; Operations</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rs can use User.p</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mmended addition when adding to pascal</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ing a value from pascal to a macro</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cal versions of SelectSlice &amp; SelectPic</w:t>
        <w:tab/>
        <w:t>1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tmessage, showmessage &amp; PutmessageWithCancel</w:t>
        <w:tab/>
        <w:t>1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ding from disk</w:t>
        <w:tab/>
        <w:t>21</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ory and pointer allocation</w:t>
        <w:tab/>
        <w:t>2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ing on an Image</w:t>
        <w:tab/>
        <w:t>2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ting at the bytes of an image</w:t>
        <w:tab/>
        <w:t>2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ing with two images</w:t>
        <w:tab/>
        <w:t>27</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uching the 4th dimension</w:t>
        <w:tab/>
        <w:t>2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ing a dialog box</w:t>
        <w:tab/>
        <w:t>2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y &amp; mouse</w:t>
        <w:tab/>
        <w:t>2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age and text</w:t>
        <w:tab/>
        <w:t>30</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shop plug-ins and debugging</w:t>
        <w:tab/>
        <w:t>33</w:t>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w:t>
      </w:r>
      <w:r>
        <w:rPr>
          <w:rFonts w:eastAsia="Times New Roman" w:cs="Times New Roman" w:ascii="Times New Roman" w:hAnsi="Times New Roman"/>
          <w:b/>
          <w:bCs/>
          <w:color w:val="000000"/>
          <w:sz w:val="36"/>
          <w:szCs w:val="36"/>
        </w:rPr>
        <w:t>General Information</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bout this Documen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his document is intended for beginners, like myself, who never studied programming but need to use software and get the most out of it. For those who would like to correct errors in this guide please contact Mark Vivino in the NIH Division of Computer Research and Technology.  My email is mvivino@helix.nih.gov. If you are like me, spending your whole day writing a graphical user interface is not your way of make a contribution to the world. You might have an image processing application that needs doing and don't want to figure out all the aspects of the Mac Toolbox (or Windows or Motif). You can build your image processing application into the NIH Image program and save yourself from a lot of wasted effort. Hopefully, this manual may help you on your route whether simple (macro) or complex (pascal). Having freely available and modifiable source code is not seen often with most commercial packages. This guide updated 12/28/94, current to Image version 1.56.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w:t>
      </w:r>
      <w:r>
        <w:rPr>
          <w:rFonts w:eastAsia="Times New Roman" w:cs="Times New Roman" w:ascii="Times New Roman" w:hAnsi="Times New Roman"/>
          <w:b/>
          <w:bCs/>
          <w:color w:val="000000"/>
          <w:sz w:val="36"/>
          <w:szCs w:val="36"/>
        </w:rPr>
        <w:t>Macro Examples, Techniques &amp; Operations</w:t>
      </w:r>
      <w:r>
        <w:rPr>
          <w:rFonts w:eastAsia="Times New Roman" w:cs="Times New Roman" w:ascii="Times New Roman" w:hAnsi="Times New Roman"/>
          <w:b/>
          <w:bCs/>
          <w:vanish/>
          <w:color w:val="000000"/>
          <w:sz w:val="36"/>
          <w:szCs w:val="36"/>
        </w:rPr>
        <w:t>;</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What is a macro and why write on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 macro is text containing a sequence of calls or routines which NIH Image interprets and executes. To write a macro, you can choose "New" then "text window" to create a text window within NIH Image. You load the macro using "Load Macro". A rich set of example macro routines is distributed with the NIH Image program. You can try some of these out and borrow code from them in order to write your own macro.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imple macros, such as the one below, are useful utilities to save time and effort. This macro is an example of a macro which follows the same operations that could be performed by you from the NIH Image menus.  It's operation is to clear anything outside of the Region of Interest (ROI) which you draw. Macros can, of course, be much larger and can include looping, calculations and basically an entire imaging applica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Clear Outside [C]';</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rase region outside RO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op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lectAll;</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le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storeRo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as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KillRo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s a general guidline, if you have a highly iterative operation, prolonged calculation, derivation, modification or anything else complex you should consider using a pascal routine for that portion of your coding. The ease of the macro interface with your code executing at compiled pascal execution rates can be done with calls to UserCode in your macro. </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Before you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t should not be hard for you to start writing a macro. You will want to do several things before you begin. First, go to the "About Image" file and print the section on macro programming. This provides you with a complete list of all macro calls. The list is organized by the Image menus or is categorized as miscellaneous. After this loacte the macros folder distributed with NIH Image. Open, load and examine some of the macros. Try using "Find" from the "Edit" menu on one of the open macros. "Find" is fairly useful in helping you debug a macro. It allows you to go to sources of error when you get error messages during the load or execution of a macro. You may also want to locate a file called "reference card" in the macros folder. This text file might be useful for observation while programming a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For the programming beginn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You probably don't need to study programming to write a macro. Depending on the complexity of your application, you might be able to pick up everything you need by examining some of the macros in the macros folder. To some a confusing aspect of writing macros is understanding what a function is and how it is used. A function returns a value or a boolean (true/false). In the example below, nPics is a function which will return an integer number of pictures open. KeyDown('option') returns a true or false depending on whether you hold the option key dow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Function dem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Here is an example use of the nPics function returning a valu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howmessage('Number of images open: ',nPic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Here is an example use of keydown function returning a boolea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KeyDown('option') then putmessage('Number of images open: ',nPic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ab/>
        <w:t xml:space="preserve">One text I recomend skimming through is </w:t>
      </w:r>
      <w:r>
        <w:rPr>
          <w:rFonts w:eastAsia="Times New Roman" w:cs="Times New Roman" w:ascii="Times New Roman" w:hAnsi="Times New Roman"/>
          <w:color w:val="000000"/>
          <w:sz w:val="18"/>
          <w:szCs w:val="18"/>
          <w:u w:val="single"/>
        </w:rPr>
        <w:t>Pascal Programming and Problem Solving</w:t>
      </w:r>
      <w:r>
        <w:rPr>
          <w:rFonts w:eastAsia="Times New Roman" w:cs="Times New Roman" w:ascii="Times New Roman" w:hAnsi="Times New Roman"/>
          <w:color w:val="000000"/>
          <w:sz w:val="18"/>
          <w:szCs w:val="18"/>
        </w:rPr>
        <w:t>, by Leestma and Nyhoff, other texts are listed in the "About Image" section on macro programming.</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Macro global vs. local var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Just as in pascal, C, or other programming languages, you can have a local or global variable. A global variable is declared at the top of the macro file and can be utilized by any procedure or macro in the file. A local variable is declared in the procedure or macro in which it is used. For the example macro set below, "A" and "B" are local to the 'Add numbers' macro. "Answer" is globally declared and used by both macro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nswer:real;</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Add number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B: real;</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 := Getnumber('Enter the first number',2.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 := Getnumber('Enter the second number',3.14);</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nswer := A+B;</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r>
        <w:br w:type="page"/>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Show Answ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howMessage(' The added result is: ', Answer:4:2);</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Putmessage, ShowMessage &amp; Write</w:t>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Message</w:t>
      </w:r>
    </w:p>
    <w:p>
      <w:pPr>
        <w:pStyle w:val="Normal"/>
        <w:bidi w:val="0"/>
        <w:spacing w:lineRule="auto" w:line="240" w:before="0" w:after="0"/>
        <w:ind w:left="180" w:righ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953000" cy="1409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953000" cy="14097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utMessage is perhaps one of the easiest ways to provide feedback to users. To use putmessage you simply call the routine with the message or string you wish to give to the us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Message('This macro requires a line selection');</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ou can pass multiple arguments with PutMessage if you needed to. </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Message('Have a ', 'Nice day');</w:t>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Mess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owMessage allows display of calculations, data, variables or whatever you caste as a string into the Info window.</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628900" cy="1701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28900" cy="17018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is a simple example of output to the Info window:</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howMessage('x1 = ',x1);</w:t>
      </w:r>
      <w:r>
        <w:br w:type="page"/>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use the backslash ('\') character to do a carriage return for macro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howMessage('Average Size=',AverageSize:1:2,'\TotalCount=',TotalCou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rite</w:t>
      </w:r>
    </w:p>
    <w:p>
      <w:pPr>
        <w:pStyle w:val="Normal"/>
        <w:bidi w:val="0"/>
        <w:spacing w:lineRule="auto" w:line="240" w:before="0" w:after="0"/>
        <w:ind w:left="180" w:righ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159000" cy="850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159000" cy="8509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ou can also write data or info onto the image window with a macro call to Write or Writeln. </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iameter := Width / PixelsPerMM; {in MM.}</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oveTo(300,1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rite('Diameter = ', Diameter:5:2,'  mm.');</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Switching and choosing window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a number of ways to switch between windows in a macro. For the most part you will need to use the PidNumber function to identify a unique ID for that window. Pidnumber is a function which returns a value. For example you might h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yPicID: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yPicID := PidNumb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uplicate('Duplicate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proc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lectPic(MyPicID); {To go back to the origin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ere the returned value from the PidNumber function was assigned to a variable called MyPicID. The variable MyPicID was then used later on in the macro to select the pictu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s an alternative to SelectPic, you could have used ChoosePic(MyPicID). This would have selected the picture but would not have made it the active front window. This is useful when you flip between many windows, but do not need to activate the window.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s a second alternative, you could can use SelectWindow('Window name') to select the window by its tit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How to input a number or 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Making a call to getnumber will allow you to enter a number into your macro. The GetNumber macro will return a real number, or if assigned to an integer variable, such as in this example, it will not pass the decimal digi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yGlobalNumber: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Number inpu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yGlobalNumber:=GetNumber('Enter number of iterations:',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492500" cy="1778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492500" cy="17780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dea is the same for entering a string</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yString:string;</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String inpu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yString:=GetString('What name?','Data');</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Loop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NIH Image macro language has the standard set of pascal loops. This includes "for" loops and "while" loops. Although close to pascal, the macro language doesn't have everything as this email show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in the "for" command (as in for i= 1 to fred Do) is there a skip comm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For example, can I choose to d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for i = 1 to fred by 10 D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NIH Image macro language is (almost) a subset of Pascal and the Pascal</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statement does not have a BY option. Instead, use a WHILE loop. Fo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hile i&lt;=fred do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proc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i+1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Regions of Interest (ROI)</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efore you start looking at macro ROI's an introduction to coordinates is worthwhile. See the picture below for a general guideline. Regions of interest are characterized by 'marching ants' which surround a selec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981200" cy="1549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981200" cy="1549400"/>
                    </a:xfrm>
                    <a:prstGeom prst="rect">
                      <a:avLst/>
                    </a:prstGeom>
                  </pic:spPr>
                </pic:pic>
              </a:graphicData>
            </a:graphic>
          </wp:inline>
        </w:drawing>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ting ROI informati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GetRoi(left,top,width,heigh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will want to call this macro routine if you need any information about the current ROI. The routine returns a width of zero if no ROI exist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I creati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electAll</w:t>
      </w:r>
    </w:p>
    <w:p>
      <w:pPr>
        <w:pStyle w:val="Normal"/>
        <w:tabs>
          <w:tab w:val="clear" w:pos="720"/>
          <w:tab w:val="left" w:pos="3240" w:leader="none"/>
        </w:tabs>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lectall macro command is equivalent to the Pascal SelectAll(true), which selects all of the image and shows the ROI's 'marching ants'. See the above paragraph for pascal code relating to Selectall.</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keRoi(left,top,width,height)</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as straight forward as the name implies. </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keOvalRoi(left,top,width,height)</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terribly differing to implement from MakeROI. If you want a circular ROI set width and height to the same value. See the example below.</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tering an existing RO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oveRoi(dx,dy)</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to move right dx and down dy.</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InsetRoi(delta)</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ands the ROI if delta is negative, Shrinks the ROI if delta is positive.</w:t>
      </w:r>
      <w:r>
        <w:br w:type="page"/>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ther routines involving ROI'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RestoreROI,KillRoi</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are opposities.</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py,Paste,Clear,Fill,Invert,DrawBoundary</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Detecting the press of the mouse butt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he example below shows a macro which operates until the mouse button is pressed. Button is your basic true or false boolean and becomes true when the button is pressed.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Show RGB Values [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x,y,v,savex,savey: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repea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avex:=x; savey:=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Mouse(x,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x&lt;&gt;savex) or (y&lt;&gt;savey) 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v:=GetPixel(x,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howMessage('loc=',x:1,', ',y: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value=',v: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GB=',RedLUT[v]:1,', ',GreenLUT[v]:1,', ',BlueLUT[v]: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ait(.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until button</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Detecting press of option, shift and control key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macro "KeyDown(key)" (Key = 'option', 'shift', or 'control') returns a boolean true or false. It returns TRUE if the specified key is down. The example macro below can be run on any stack, using shift to delay more or control to delay l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Animate Stack';</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delay: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quiresVersion(1.56);</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elay:=0.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pea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i+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i&gt;nSlices then i:=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ait(dela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lectSlice(i);</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if </w:t>
      </w:r>
      <w:r>
        <w:rPr>
          <w:rFonts w:eastAsia="New York" w:cs="New York" w:ascii="New York" w:hAnsi="New York"/>
          <w:b/>
          <w:bCs/>
          <w:color w:val="000000"/>
          <w:sz w:val="18"/>
          <w:szCs w:val="18"/>
        </w:rPr>
        <w:t>KeyDown('shift')</w:t>
      </w:r>
      <w:r>
        <w:rPr>
          <w:rFonts w:eastAsia="New York" w:cs="New York" w:ascii="New York" w:hAnsi="New York"/>
          <w:color w:val="000000"/>
          <w:sz w:val="18"/>
          <w:szCs w:val="18"/>
        </w:rPr>
        <w:t xml:space="preserve"> then delay:=1.5*dela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delay&gt;1 then delay:=1;</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if </w:t>
      </w:r>
      <w:r>
        <w:rPr>
          <w:rFonts w:eastAsia="New York" w:cs="New York" w:ascii="New York" w:hAnsi="New York"/>
          <w:b/>
          <w:bCs/>
          <w:color w:val="000000"/>
          <w:sz w:val="18"/>
          <w:szCs w:val="18"/>
        </w:rPr>
        <w:t>KeyDown('control')</w:t>
      </w:r>
      <w:r>
        <w:rPr>
          <w:rFonts w:eastAsia="New York" w:cs="New York" w:ascii="New York" w:hAnsi="New York"/>
          <w:color w:val="000000"/>
          <w:sz w:val="18"/>
          <w:szCs w:val="18"/>
        </w:rPr>
        <w:t xml:space="preserve"> then delay:=0.66*delay;</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if </w:t>
      </w:r>
      <w:r>
        <w:rPr>
          <w:rFonts w:eastAsia="New York" w:cs="New York" w:ascii="New York" w:hAnsi="New York"/>
          <w:b/>
          <w:bCs/>
          <w:color w:val="000000"/>
          <w:sz w:val="18"/>
          <w:szCs w:val="18"/>
        </w:rPr>
        <w:t>KeyDown('option')</w:t>
      </w:r>
      <w:r>
        <w:rPr>
          <w:rFonts w:eastAsia="New York" w:cs="New York" w:ascii="New York" w:hAnsi="New York"/>
          <w:color w:val="000000"/>
          <w:sz w:val="18"/>
          <w:szCs w:val="18"/>
        </w:rPr>
        <w:t xml:space="preserve"> then beep;</w:t>
      </w:r>
      <w:r>
        <w:br w:type="page"/>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howMessage('delay=',delay:4:2);</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until butt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Measurement and rUser Array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a number of arrays in macros, but there are two varieties the measurement arrays and the rUser arrays. You can store macro data and results in the rUser arrays. These arrays are not affected by the Measurement counter (rCount) which works with measurements arrays such as rMean[rCount], rArea, etc. The current rCount for these is changed by doing a measurement or calling SetCount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ample of storing data to the rUser array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User1[1]:=SomeNumb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User2[1]:=SomeOtherNumb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you have more than two sets of data which you'd like to keep, and because there are only two rUser arrays, then you can access other macro arrays. This includes rArea, rMean, rStdDev, rX, rY, rMin, rMax, rLength, rMajor, rMinor, and rAngle. However you will need to be careful because these arrays are affected by the rCount value and you could write over your data. An example use of measurement arrays outside the intended use is a snipet of code from the Export look up table macro:</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or i:=0 to 255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Area[i+1]:=RedLut[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Mean[i+1]:=GreenLut[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Length[i+1]:=BlueLut[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ere rArea, rMean and rLength are used for Red, Green and Blue instead of area, mean and length. </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Placing macro data in the "Results" window</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have particular information, data, calculated results, or any type of numeric data which you want to keep, you can redirect it into the Results window. Use the SetUser label commands to title your field name. The rCount function keeps the current index of the measurement counter. Since rUser1 and rUser2 are arrays, you specify the index of the array with the rCount value. See bel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Count Black and White Pixels [B]';</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Counts the number of black and white pixels in the curre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election and stores the counts in the User1 and User2 column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quiresVersion(1.44);</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tUser1Label('Black');</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tUser2Label('Whi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easur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User1[rCount]:=histogram[255];</w:t>
      </w:r>
      <w:r>
        <w:br w:type="page"/>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User2[rCount]:=histogram[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UpdateResult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781300" cy="1308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781300" cy="13081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ing results data to a tab delimeted fil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can also save data from the macro, to a tab delimeted text file by adding several commands in your macr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tExport('Measurement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xport('YourFileNam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Operating on each image in a stack (SelectSlice)</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y using a loop (for i:= 1 to nSlices)  you can operate on a series of 2D images. The nSlices function returns the number of slices in the stack.</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Reduce Nois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nSlices=0 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utMessage('This window is not a stack');</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xi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for i:= 1 to nSlices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lectSlice(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duceNoise;   {Call any routine you want, including UserCod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e the series of stack macros distributed with the Image program for more example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Extracting a substring from a 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reply of Doug Morris &lt;dmorris@bmrl.med.uiuc.edu&gt; on nih-image@soils.umn.edu</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I have a question about how to "extract" a substring from a string us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NIH Image macro language. It doesn't seem to have pascal's "copy(sourc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index, count)" function implemented at macro language leve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is possible to work around this particular problem.  Below 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 example macro that will allow you to pull a substring out of a 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ust cut it out of the mail message and read into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n example routine to return a substring from a string in NIH Image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ReturnString: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cedure copystring(SourceString:string,index:integer,count: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ReturnString:=Source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f index &gt; 0 then Delete(ReturnString,0,index);</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elete(ReturnString,count+1,length(ReturnString)-coun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est copy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 TestString: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estString:='This is a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opystring(TestString,11,4);</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PutMessage('The Returned String is :  ' Return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ccessing bytes of an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macro commands GetRow, GetColumn, PutRow and PutColumn can be used for accessing the image on a line by line basis. These macro routines use what is know as the LineBuffer array. This array is of the internally defined type known as LineType. Pascal routines such as GetLine use the LineType. If you plan on accessing 'lines' of the image within your macro, it would might be worth your while to examine the pascal examples in the pascal section. After looking at these, you probably will see how to use the LineBuffer array in a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First look at the definition of LineTyp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LineType is globally declared as:</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LineType = </w:t>
      </w:r>
      <w:r>
        <w:rPr>
          <w:rFonts w:eastAsia="Times New Roman" w:cs="Times New Roman" w:ascii="Times New Roman" w:hAnsi="Times New Roman"/>
          <w:b/>
          <w:bCs/>
          <w:color w:val="000000"/>
          <w:sz w:val="18"/>
          <w:szCs w:val="18"/>
        </w:rPr>
        <w:t>packed array</w:t>
      </w:r>
      <w:r>
        <w:rPr>
          <w:rFonts w:eastAsia="New York" w:cs="New York" w:ascii="New York" w:hAnsi="New York"/>
          <w:color w:val="000000"/>
          <w:sz w:val="18"/>
          <w:szCs w:val="18"/>
        </w:rPr>
        <w:t xml:space="preserve">[0..MaxLine] </w:t>
      </w:r>
      <w:r>
        <w:rPr>
          <w:rFonts w:eastAsia="Times New Roman" w:cs="Times New Roman" w:ascii="Times New Roman" w:hAnsi="Times New Roman"/>
          <w:b/>
          <w:bCs/>
          <w:color w:val="000000"/>
          <w:sz w:val="18"/>
          <w:szCs w:val="18"/>
        </w:rPr>
        <w:t>of</w:t>
      </w:r>
      <w:r>
        <w:rPr>
          <w:rFonts w:eastAsia="New York" w:cs="New York" w:ascii="New York" w:hAnsi="New York"/>
          <w:color w:val="000000"/>
          <w:sz w:val="18"/>
          <w:szCs w:val="18"/>
        </w:rPr>
        <w:t xml:space="preserve"> UnsignedBy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 xml:space="preserve">Naturally,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nsignedBy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as been type defined a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UnsignedByte = 0..255;</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example below is a macro which uses the linebuffer array. If you are interested in using a macro to get at image data, this example should be fairly clear. </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Invert lines of imag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j,width,height: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PicSize(width,heigh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for i:=1 to height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Row(0,i,width);</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for j:=1 to width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LineBuffer[j] := 255-LineBuffer[j];</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r>
        <w:br w:type="page"/>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utRow(0,i,width);</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Reading from disk (importing)</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One simple way to load data from disk is to create a window and dump information to it. An example of this is a macro which imports files created by the IPLab program. The macro reads the first 100 bytes from the file into a temporary window. It erases the window when it is through finding useful header informa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Import IPLab Fi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idth,height,offset: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width:=100;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height:=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ffset:=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SetImport('8-bit');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tCustom(width,height,offse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mport(''); {Read in header as an image, prompting for file nam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idth := (GetPixel(8,0)*256) + GetPixel(9,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height := (GetPixel(12,0)*256) + GetPixel(13,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Dispos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ffset:=2120;  {The IPLab offse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tImport('16-bit Signed; Calibrate; Autosca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tCustom(width,height,offse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mport('');  {No prompt this time; Import remembers the nam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e the pascal section for examples of reading from disk (non-image data) to User arrays.</w:t>
      </w:r>
    </w:p>
    <w:p>
      <w:pPr>
        <w:pStyle w:val="Normal"/>
        <w:keepNext w:val="true"/>
        <w:bidi w:val="0"/>
        <w:spacing w:lineRule="atLeast" w:line="240" w:before="0" w:after="240"/>
        <w:ind w:left="180" w:right="-540" w:hanging="0"/>
        <w:jc w:val="center"/>
        <w:rPr>
          <w:rFonts w:ascii="Times New Roman" w:hAnsi="Times New Roman" w:eastAsia="Times New Roman" w:cs="Times New Roman"/>
          <w:b/>
          <w:b/>
          <w:bCs/>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Batch Process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is there a possiblility to define 'open' access to the file contents of 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folder (with, lets say, Images of 2.5 MB size each)? I want to do a Batch li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for Background subtraction and contrast enhancement.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s easy to write a macro to process a series of images in a folder a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ng as the file names contain a numerical sequence such as 'file01.pi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le02.pic', 'file03.pic', etc. I have included an example macro that do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Batch Processing 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ads from disk and processes a set of images too large t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multaneously fit in memory. The image names names must b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form 'image001', 'image002', ..., but this can be chang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for i:=1 to 1000 do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image',i: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proc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voiding a macro dialog box</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should be able to process many files and only have to see one dialo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ox. For example, only one dialog appears when you run the following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s long as 'A', 'B' and 'C' are in the same fold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B');</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other way to avoid the dialog box is to use full directory paths as 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ollowing 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hd400:images: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hd400:images:B');</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hd400:images: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V1.55, you can use a full folder path [.e.g., SaveAs('HD400:My Images:mage001')] and the dialog box will not be display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TickCoun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ccording to "Inside Macintosh", ticks are counted at the rate of 60 p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cond. You can varify this by running the enclosed macro and timing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rval between beep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ickCount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eps" every 10 second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terval,ticks: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terval:=60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icks:=TickCount+interv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repea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f TickCount&gt;=ticks then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beep;</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icks:=ticks+interv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until butt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ccessing an image Look Up Table (LUT)</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You can modify the way an image appears by altering the RedLUT, GreenLUT and BlueLUT. This is simple and straightforward enough. You can access the RedLUT, GreenLUT and BlueLUT arrays from both macros and from Pasc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ascal definitions a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LutArray = packed array[0..255] of by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RedLUT, GreenLUT, BlueLUT: LutArray;</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ere is an example macro which finds any gray or black components in a color image and sets them to white. It's useful for seperating certain kinds of medical data.</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Remove Equal RGB [V]';</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Changes only the LUT, removes gray component from an imag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Value: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for i:=1 to 254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RedLUT[i] = BlueLUT[i]) and (RedLUT[i] = GreenLUT[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dLut[i] :=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lueLut[i] := 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reenLut[i] :=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ChangeValues(255,255,0); {remove black}</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UpdateLU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r>
        <w:br w:type="page"/>
      </w:r>
    </w:p>
    <w:p>
      <w:pPr>
        <w:pStyle w:val="Normal"/>
        <w:keepNext w:val="true"/>
        <w:bidi w:val="0"/>
        <w:spacing w:lineRule="atLeast" w:line="240" w:before="0" w:after="240"/>
        <w:ind w:left="180" w:right="-540" w:hanging="0"/>
        <w:jc w:val="center"/>
        <w:rPr>
          <w:rFonts w:ascii="Times New Roman" w:hAnsi="Times New Roman" w:eastAsia="Times New Roman" w:cs="Times New Roman"/>
          <w:b/>
          <w:b/>
          <w:bCs/>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Placing time and date into your data</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gt;Here is a macro that writes the current date and time to a text win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Can this macro be modified to write the date and time into the "Show Resul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win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but it can be modified to also store results into the text window. I</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ve included a macro that does that. Here is what the output from 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looks lik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ate=94:5:3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ime=14:45:24</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rea=10000.00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ean=80.198</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Write Results to Text Win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year,month,day,hour,minute,second,dow: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GetTime(year,month,day,hour,minute,second,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easu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NewTextWindow('My Resul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Date=',year-1900:1,':',month:1,':',day: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Time=',hour:1,':'minute:1,':',second: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Area=',rArea[rCount]:1: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Mean=',rMean[rCount]:1: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lotData not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reply of jy@nhm.ic.ac.uk on nih-image@soils.umn.edu</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Does anyone know of an easy way to get the actual points in x,y coordinates 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the values at each point from the profile plot data using macro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1.54 introduced a new command to +/- allow 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command was added to the macro language for making profile plot dat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vailable to macro routines. It has the form</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tPlotData(count,ppv,min,max)", where count is the number of values, ppv</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s the number of pixels averaged for each value, and min and max are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nimum and maximum values. The plot data values are returned in a built-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al array named PlotData, which uses indexes in the range 0-4095.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Plot Profile" in "Plotting Macros" illustrates how to u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tPlotData and PlotDat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the changes fi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o help answer your question further....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or a count value of n the PlotData array will have meaningful valu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0 to n-1 (higher array values are accessible but will conta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ld/meaningless resul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unt is equal to the line length, in pixels, rounded to the near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ger value. Bu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Substantially more pixels are usually highlighted by a line selec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this seems to have only an approximate corelation with the pixels us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y PlotDat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The PlotData array contains real-numbers (not integers) which presumably</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e derived from a weighted average of pixels rather than being the valu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single pixels - even when ppv is 1. Because of this it is not possib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relate PlotData values to single location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My conclusion after some experimentation is tha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fter     GetLine(x1,y1,x2,y2,l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GetPlotData(count,ppv,min,max);</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ollowing function will probably return the centre of the location us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o derive PlotData[c]: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ypos:=y1+(c+0.5)/(count)*(y2-y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xpos:=x1+(c+0.5)/(count)*(x2-x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Calling user written pascal from a macro</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mage allows you to call by name user developed pascal routines from a macro which you write. Outlined below are example steps you can take to achieve this. You can pass into your pascal procedure up to three extended values. If you don't have any values to pass than pass a zero or any other value.</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ep 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rite a macro or macro procedure which calls UserCode(n,p1,p2,p3). Be sure to pass values for n, p1, p2 and p3. The example below will call a routine in User.p to add and display two numbers. Note that n equals 1 in this call, because the routine calls the 1st UserMacroCode. This is further explained in step 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Add two value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NoValue: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ValueOne,ValueTwo:Real;</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NoValue := 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ValueOne := 2.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ValueTwo := 3.14</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UserCode('AddTwoNumbers',ValueOne,ValueTwo,NoValu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ep 2:</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ab/>
        <w:t xml:space="preserve">Write a pascal routine in the User.p module. Again, this example simply adds two numbers and shows the result in the </w:t>
      </w:r>
      <w:r>
        <w:rPr>
          <w:rFonts w:eastAsia="Times New Roman" w:cs="Times New Roman" w:ascii="Times New Roman" w:hAnsi="Times New Roman"/>
          <w:b/>
          <w:bCs/>
          <w:color w:val="000000"/>
          <w:sz w:val="18"/>
          <w:szCs w:val="18"/>
        </w:rPr>
        <w:t>Info</w:t>
      </w:r>
      <w:r>
        <w:rPr>
          <w:rFonts w:eastAsia="Times New Roman" w:cs="Times New Roman" w:ascii="Times New Roman" w:hAnsi="Times New Roman"/>
          <w:color w:val="000000"/>
          <w:sz w:val="18"/>
          <w:szCs w:val="18"/>
        </w:rPr>
        <w:t xml:space="preserve"> Window.</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procedure</w:t>
      </w:r>
      <w:r>
        <w:rPr>
          <w:rFonts w:eastAsia="New York" w:cs="New York" w:ascii="New York" w:hAnsi="New York"/>
          <w:color w:val="000000"/>
          <w:sz w:val="18"/>
          <w:szCs w:val="18"/>
        </w:rPr>
        <w:t xml:space="preserve"> AddTwoNumbers (Value1, Value2: extended);</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tr1, str2, str3: str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sult: extende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sult := Value1 + Value2;</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alToString(Value1, 5, 2, str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alToString(Value2, 5, 2, str2);</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alToString(Result, 5, 2, str3);</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howMessage(Concat('1st number = ', str1, cr, '2nd number = ', str2, cr, 'Added result = ', str3));</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ep 3:</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ab/>
        <w:t>Modify the UserMacroCo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cedure to call your pascal procedure. The UserMacroCode procedure is found at the bottom of the User.p module. Because you could call differing UserCode routines, the string you pass into UserCode selects which routine you would like to call. This example checks to see if you have passed the string 'AddTwoNumber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rocedure UserMacroCode (str: str255; Param1, Param2, Param3: extende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akeLowerCase(st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pos('addtwonumbers', str) &lt;&gt; 0 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ddTwoNumbers(Param1, Param2);</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xit(UserMacroCod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howNoCodeMessag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ep 4:</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mpile your modified version of Image. Load your macro and execute away. Shown below is the result of the entire exampl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616200" cy="1663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616200" cy="16637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w:t>
      </w:r>
      <w:r>
        <w:rPr>
          <w:rFonts w:eastAsia="Times New Roman" w:cs="Times New Roman" w:ascii="Times New Roman" w:hAnsi="Times New Roman"/>
          <w:b/>
          <w:bCs/>
          <w:color w:val="000000"/>
          <w:sz w:val="36"/>
          <w:szCs w:val="36"/>
        </w:rPr>
        <w:t>Pascal Examples, Techniques &amp; Operations</w:t>
      </w:r>
      <w:r>
        <w:rPr>
          <w:rFonts w:eastAsia="Times New Roman" w:cs="Times New Roman" w:ascii="Times New Roman" w:hAnsi="Times New Roman"/>
          <w:b/>
          <w:bCs/>
          <w:vanish/>
          <w:color w:val="000000"/>
          <w:sz w:val="36"/>
          <w:szCs w:val="36"/>
        </w:rPr>
        <w:t>;</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Users can use User.p</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User.p module is a good candidate for the placement of pascal source code which you develop.  Since the User.p module is strategically placed in the build order below other modules you can call  just about any routine in the rest of the project. Be sure to add the module name which contains the routine you are calling to the uses command in User.p</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use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QuickDraw, Palettes, PrintTraps, globals, Utilities, Graphics; &lt;=== add module name here if you need to. Example would be File1, File2 or any other uni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Recommended addition when adding to pasc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plan on modifying any of the pascal units, I would personally recommend that you add two comment lines to each and every pascal modification that you do. These a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 Modificati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YourModificati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 Modification}</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You won't regret it later when you go through code you wrote a year or two ago, or if you try and read somebody else's code. It is easy to use the find utility to find your old or other peoples modifications by searching on "begin modification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Returning a value from pascal to a macro</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One method for returning a calculated value from a pascal routine back into a macro is to use the rUser1 or rUser2 arrays. You can return real numbers and many of them if you need to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Pascal h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User1^[1] := MyReturnValu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macro h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ReturnedValue := rUser1[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r if you desire seeing the output in the results window you could have a macro like 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acro 'Show tabl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tOptions('User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tPrecision(3);</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tCounter(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tUser1Label('My 5 calc value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howResult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Pascal versions of SelectSlice &amp; SelectPic</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electSlice is available directly in pascal. You might set something up like the follow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36"/>
          <w:szCs w:val="36"/>
        </w:rPr>
        <w:t>if</w:t>
      </w:r>
      <w:r>
        <w:rPr>
          <w:rFonts w:eastAsia="New York" w:cs="New York" w:ascii="New York" w:hAnsi="New York"/>
          <w:color w:val="000000"/>
          <w:sz w:val="18"/>
          <w:szCs w:val="18"/>
        </w:rPr>
        <w:t xml:space="preserve"> Info^.StackInfo &lt;&gt; nil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liceCount := Info^.StackInfo^.nSlices</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s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liceCount := 1;</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SliceNumber := 1 </w:t>
      </w:r>
      <w:r>
        <w:rPr>
          <w:rFonts w:eastAsia="Times New Roman" w:cs="Times New Roman" w:ascii="Times New Roman" w:hAnsi="Times New Roman"/>
          <w:b/>
          <w:bCs/>
          <w:color w:val="000000"/>
          <w:sz w:val="18"/>
          <w:szCs w:val="18"/>
        </w:rPr>
        <w:t>to</w:t>
      </w:r>
      <w:r>
        <w:rPr>
          <w:rFonts w:eastAsia="New York" w:cs="New York" w:ascii="New York" w:hAnsi="New York"/>
          <w:color w:val="000000"/>
          <w:sz w:val="18"/>
          <w:szCs w:val="18"/>
        </w:rPr>
        <w:t xml:space="preserve"> SliceCount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 xml:space="preserve"> </w:t>
      </w:r>
      <w:r>
        <w:rPr>
          <w:rFonts w:eastAsia="New York" w:cs="New York" w:ascii="New York" w:hAnsi="New York"/>
          <w:color w:val="000000"/>
          <w:sz w:val="18"/>
          <w:szCs w:val="18"/>
        </w:rPr>
        <w:t>SelectSlice(SliceNumber);</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SelectPic you might copy this code (taken from macros source file) and pass the PictureNumber to the routine (i.e. for PictureNumber:=1 to nPic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SelectImage (id: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topDigitizing;</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aveRo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isableDensitySlic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lectWindow(PicWindow[i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nfo := pointer(WindowPeek(PicWindow[id])^.RefC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ctivateWindow;</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nerateValue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LoadLUT(info^.cTabl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UpdatePicWindow;</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Putmessage, showmessage &amp; PutmessageWithCancel</w:t>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Mess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utMessage is perhaps one of the easiest ways to provide feedback to users. To use putmessage you simply call the routine with the message or string you wish to give to the us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Message('Capturing requires a Data Translation or SCION frame grabber car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pass multiple arguments with PutMessage. Doing this is a bit different is Pascal and macros.</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Message(concat('Have a ', 'Nice da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even something lik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Message(concat('A disastrous bug occurred at: ', Long2Str(BigBadWolf)));</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MessageWithCancel</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utMessageWithCancel allows you to choose the path you might want to take in your code. Unlike putmessage, it allows you to press a cancel button. This might indicate that you should exit your procedure, such as in this exampl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tem: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item := PutMessageWithCancel('Do you really want to do this operati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if item = cancel then </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xit(YourProcedur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Mess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owMessage allows display of calculations, data, variables or whatever you caste as a string into the Info window.</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howMessage(CmdPeriodToSto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more involve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howMessage(concat(str1, ' pixels ', cr, str2, ' seconds', cr, str3, ' pixels/second', cr, str));</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How to input a numb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GetInt (message: str255; default: integer; var Canceled: boolean):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GetReal (message: str255; default: extended; var Canceled: boolean): extende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You probably don't want to develop an entire dialog routine just to pass a number into your procedure from the keyboard. Fortunately, you don't have to. A default dialog exists for getting integers and real number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LoopCount: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asCanceled:boolean;</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rest of cod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LoopCount :=0;   {a defaul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LoopCount := GetInt('Enter number of iterations:',0,WasCanceled);</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WasCanceled </w:t>
      </w:r>
      <w:r>
        <w:rPr>
          <w:rFonts w:eastAsia="Times New Roman" w:cs="Times New Roman" w:ascii="Times New Roman" w:hAnsi="Times New Roman"/>
          <w:b/>
          <w:bCs/>
          <w:color w:val="000000"/>
          <w:sz w:val="18"/>
          <w:szCs w:val="18"/>
        </w:rPr>
        <w:t xml:space="preserve">then </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 xml:space="preserve">      </w:t>
      </w:r>
      <w:r>
        <w:rPr>
          <w:rFonts w:eastAsia="New York" w:cs="New York" w:ascii="New York" w:hAnsi="New York"/>
          <w:color w:val="000000"/>
          <w:sz w:val="18"/>
          <w:szCs w:val="18"/>
        </w:rPr>
        <w:t>exit(YourProcedureNam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Reading from disk</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rom disk to macro user array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have tab delimited data which you want loaded into the macro User arrays, you can easily open the data with this routine. If you have more than two columns of data then use one or more of the other macro arrays.  To use this routine copy it into User.p, set it up as a UserCode call and recompile Image. You have to add File2 (File2.p contains GetTextFile) to the Uses clause at the beginning of User.p. Note that this routine has been changed for version of Image 1.54 and abo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36"/>
          <w:szCs w:val="36"/>
        </w:rPr>
        <w:t>procedure</w:t>
      </w:r>
      <w:r>
        <w:rPr>
          <w:rFonts w:eastAsia="New York" w:cs="New York" w:ascii="New York" w:hAnsi="New York"/>
          <w:color w:val="000000"/>
          <w:sz w:val="18"/>
          <w:szCs w:val="18"/>
        </w:rPr>
        <w:t xml:space="preserve"> OpenData;</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fname: str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fNum, nValues, i: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Line: RealLine;</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if not</w:t>
      </w:r>
      <w:r>
        <w:rPr>
          <w:rFonts w:eastAsia="New York" w:cs="New York" w:ascii="New York" w:hAnsi="New York"/>
          <w:color w:val="000000"/>
          <w:sz w:val="18"/>
          <w:szCs w:val="18"/>
        </w:rPr>
        <w:t xml:space="preserve"> GetTextFile(fname, RefNum)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xit(OpenData);</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InitTextInput(fname, RefNum);</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i := 1;</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while not</w:t>
      </w:r>
      <w:r>
        <w:rPr>
          <w:rFonts w:eastAsia="New York" w:cs="New York" w:ascii="New York" w:hAnsi="New York"/>
          <w:color w:val="000000"/>
          <w:sz w:val="18"/>
          <w:szCs w:val="18"/>
        </w:rPr>
        <w:t xml:space="preserve"> TextEOF </w:t>
      </w:r>
      <w:r>
        <w:rPr>
          <w:rFonts w:eastAsia="Times New Roman" w:cs="Times New Roman" w:ascii="Times New Roman" w:hAnsi="Times New Roman"/>
          <w:b/>
          <w:bCs/>
          <w:color w:val="000000"/>
          <w:sz w:val="18"/>
          <w:szCs w:val="18"/>
        </w:rPr>
        <w:t>do</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LineFromText(rLine, nValue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User1^[i] := rLine[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User2^[i] := rLine[2];</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 := i + 1;</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you want to see the data, take a look at the macro above in the section on returning a value from pascal to a macro.</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 your own array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routine is just as applicable to those who wish to read data from disk into arrays of their own, and not the user arrays. If you have your own large arrays, you will need to allocate memory for the pointers. An example of this is shown in the section "Memory". You can open data to as many arrays as you allocate by replacing User1^[i]. Exampl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while not</w:t>
      </w:r>
      <w:r>
        <w:rPr>
          <w:rFonts w:eastAsia="New York" w:cs="New York" w:ascii="New York" w:hAnsi="New York"/>
          <w:color w:val="000000"/>
          <w:sz w:val="18"/>
          <w:szCs w:val="18"/>
        </w:rPr>
        <w:t xml:space="preserve"> TextEOF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LineFromText(rLine, nValue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xCoordinate^[i] := rLine[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yCoordinate^[i] := rLine[2];</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zCoordinate^[i] := rLine[3];</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Memory and pointer allocation</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Show below is an example of dynamic memory allocation</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f you plan on using a large array then you need to allocate memory for the task. You should free the memory when don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 is an example of allocating memory for pointer arrays in User.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User global variables go here.}</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cons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yMaxCoordinates = 500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typ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oordType = packed array[1..MyMaxCoordinates] of real;</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oordPtr = ^CoordTyp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xCoordinate, yCoordinate, zCoordinate: CoordPt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procedure</w:t>
      </w:r>
      <w:r>
        <w:rPr>
          <w:rFonts w:eastAsia="New York" w:cs="New York" w:ascii="New York" w:hAnsi="New York"/>
          <w:color w:val="000000"/>
          <w:sz w:val="18"/>
          <w:szCs w:val="18"/>
        </w:rPr>
        <w:t xml:space="preserve"> YourAllocationCode;</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xCoordinate := CoordPtr(NewPtr(SizeOf(CoordTyp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yCoordinate := CoordPtr(NewPtr(SizeOf(CoordTyp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zCoordinate := CoordPtr(NewPtr(SizeOf(CoordTyp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XCoordinate = nil) </w:t>
      </w:r>
      <w:r>
        <w:rPr>
          <w:rFonts w:eastAsia="Times New Roman" w:cs="Times New Roman" w:ascii="Times New Roman" w:hAnsi="Times New Roman"/>
          <w:b/>
          <w:bCs/>
          <w:color w:val="000000"/>
          <w:sz w:val="18"/>
          <w:szCs w:val="18"/>
        </w:rPr>
        <w:t>or</w:t>
      </w:r>
      <w:r>
        <w:rPr>
          <w:rFonts w:eastAsia="New York" w:cs="New York" w:ascii="New York" w:hAnsi="New York"/>
          <w:color w:val="000000"/>
          <w:sz w:val="18"/>
          <w:szCs w:val="18"/>
        </w:rPr>
        <w:t xml:space="preserve"> (yCoordinate = nil) </w:t>
      </w:r>
      <w:r>
        <w:rPr>
          <w:rFonts w:eastAsia="Times New Roman" w:cs="Times New Roman" w:ascii="Times New Roman" w:hAnsi="Times New Roman"/>
          <w:b/>
          <w:bCs/>
          <w:color w:val="000000"/>
          <w:sz w:val="18"/>
          <w:szCs w:val="18"/>
        </w:rPr>
        <w:t>or</w:t>
      </w:r>
      <w:r>
        <w:rPr>
          <w:rFonts w:eastAsia="New York" w:cs="New York" w:ascii="New York" w:hAnsi="New York"/>
          <w:color w:val="000000"/>
          <w:sz w:val="18"/>
          <w:szCs w:val="18"/>
        </w:rPr>
        <w:t xml:space="preserve"> (zCoordinate = nil) </w:t>
      </w:r>
      <w:r>
        <w:rPr>
          <w:rFonts w:eastAsia="Times New Roman" w:cs="Times New Roman" w:ascii="Times New Roman" w:hAnsi="Times New Roman"/>
          <w:b/>
          <w:bCs/>
          <w:color w:val="000000"/>
          <w:sz w:val="18"/>
          <w:szCs w:val="18"/>
        </w:rPr>
        <w:t>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isposPtr(ptr(xCoordina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isposPtr(ptr(yCoordina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isposPtr(ptr(zCoordina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utMessage('Insufficient memory. Use get info and allocate more memory to Imag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don't need the pointer anymore you can free memory using the DisposPtr call.</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Operating on an Image</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The global variables below relate directly to handling of images. The entire PicInfo</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record is not displayed. The actual record contains a number of other useful image parameters and can be seen in the globals.p file of the image project. Familiarity with the data structure is advisable to those who plan on modifying or operating on the image in any mann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yp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PicInfo = </w:t>
      </w:r>
      <w:r>
        <w:rPr>
          <w:rFonts w:eastAsia="Times New Roman" w:cs="Times New Roman" w:ascii="Times New Roman" w:hAnsi="Times New Roman"/>
          <w:b/>
          <w:bCs/>
          <w:color w:val="000000"/>
          <w:sz w:val="18"/>
          <w:szCs w:val="18"/>
        </w:rPr>
        <w:t>record</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nlines, PixelsPerLine: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mageSize: LongI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ytesPerRow: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icBaseAddr: pt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icBaseHandle: handl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many others covered, in part, in other sections}</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nfoPtr = ^PicInf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nfo: InfoPtr;</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ing this global structure allows for the simple use of</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with</w:t>
      </w:r>
      <w:r>
        <w:rPr>
          <w:rFonts w:eastAsia="New York" w:cs="New York" w:ascii="New York" w:hAnsi="New York"/>
          <w:color w:val="000000"/>
          <w:sz w:val="18"/>
          <w:szCs w:val="18"/>
        </w:rPr>
        <w:t xml:space="preserve"> Info^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oSomethingWithImage;</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Getting at the bytes of an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ny number of techniques can be used to access the image for use or modification purposes. Several techniques and examples are listed below. The choice for which to use largely depends upon the application at h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scal routines such as GetLine use the LineType. First look at the definition of LineType. LineType is globally declared a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LineType = </w:t>
      </w:r>
      <w:r>
        <w:rPr>
          <w:rFonts w:eastAsia="Times New Roman" w:cs="Times New Roman" w:ascii="Times New Roman" w:hAnsi="Times New Roman"/>
          <w:b/>
          <w:bCs/>
          <w:color w:val="000000"/>
          <w:sz w:val="18"/>
          <w:szCs w:val="18"/>
        </w:rPr>
        <w:t>packed array</w:t>
      </w:r>
      <w:r>
        <w:rPr>
          <w:rFonts w:eastAsia="New York" w:cs="New York" w:ascii="New York" w:hAnsi="New York"/>
          <w:color w:val="000000"/>
          <w:sz w:val="18"/>
          <w:szCs w:val="18"/>
        </w:rPr>
        <w:t xml:space="preserve">[0..MaxLine] </w:t>
      </w:r>
      <w:r>
        <w:rPr>
          <w:rFonts w:eastAsia="Times New Roman" w:cs="Times New Roman" w:ascii="Times New Roman" w:hAnsi="Times New Roman"/>
          <w:b/>
          <w:bCs/>
          <w:color w:val="000000"/>
          <w:sz w:val="18"/>
          <w:szCs w:val="18"/>
        </w:rPr>
        <w:t>of</w:t>
      </w:r>
      <w:r>
        <w:rPr>
          <w:rFonts w:eastAsia="New York" w:cs="New York" w:ascii="New York" w:hAnsi="New York"/>
          <w:color w:val="000000"/>
          <w:sz w:val="18"/>
          <w:szCs w:val="18"/>
        </w:rPr>
        <w:t xml:space="preserve"> UnsignedBy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Naturally, UnsignedBy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as been type defined as:</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UnsignedByte = 0..255;</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b/>
          <w:bCs/>
          <w:color w:val="000000"/>
          <w:sz w:val="18"/>
          <w:szCs w:val="18"/>
        </w:rPr>
        <w:t>Pascal Technique one</w:t>
      </w:r>
      <w:r>
        <w:rPr>
          <w:rFonts w:eastAsia="Times New Roman" w:cs="Times New Roman" w:ascii="Times New Roman" w:hAnsi="Times New Roman"/>
          <w:color w:val="000000"/>
          <w:sz w:val="18"/>
          <w:szCs w:val="18"/>
        </w:rPr>
        <w:t xml:space="preserve">: Use Apple's "CopyBits" to wholesale copy a ROI,  memory locations, or an entire image. Example's of CopyBits can be seen in the Image source code Paste procedure, some of the video capture routines and many others. </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b/>
          <w:bCs/>
          <w:color w:val="000000"/>
          <w:sz w:val="18"/>
          <w:szCs w:val="18"/>
        </w:rPr>
        <w:t>Pascal Technique two</w:t>
      </w:r>
      <w:r>
        <w:rPr>
          <w:rFonts w:eastAsia="Times New Roman" w:cs="Times New Roman" w:ascii="Times New Roman" w:hAnsi="Times New Roman"/>
          <w:color w:val="000000"/>
          <w:sz w:val="18"/>
          <w:szCs w:val="18"/>
        </w:rPr>
        <w:t xml:space="preserve">: Use ApplyTable to change pixels from their current value to pixels of another value. </w:t>
      </w:r>
      <w:r>
        <w:rPr>
          <w:rFonts w:eastAsia="Times New Roman" w:cs="Times New Roman" w:ascii="Times New Roman" w:hAnsi="Times New Roman"/>
          <w:color w:val="000000"/>
          <w:sz w:val="18"/>
          <w:szCs w:val="18"/>
          <w:u w:val="single"/>
        </w:rPr>
        <w:t>You</w:t>
      </w:r>
      <w:r>
        <w:rPr>
          <w:rFonts w:eastAsia="Times New Roman" w:cs="Times New Roman" w:ascii="Times New Roman" w:hAnsi="Times New Roman"/>
          <w:color w:val="000000"/>
          <w:sz w:val="18"/>
          <w:szCs w:val="18"/>
        </w:rPr>
        <w:t xml:space="preserve"> fill the table with your function. The simple example below, which is extracted from DoArithmetic, would add a constant value to the image. The index of the table is the old pixel value and tmp is the new pixel value. With ApplyTable you don't have to work with a linear function like adding a constant. You basically can apply any function you like. Of course, you would want to always check and see if you are above 255 or below zero and truncate as needed. The actual ApplyTable procedure calls assembly coded routines in applying the function to the imag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chnique 2 example</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procedure</w:t>
      </w:r>
      <w:r>
        <w:rPr>
          <w:rFonts w:eastAsia="New York" w:cs="New York" w:ascii="New York" w:hAnsi="New York"/>
          <w:color w:val="000000"/>
          <w:sz w:val="18"/>
          <w:szCs w:val="18"/>
        </w:rPr>
        <w:t xml:space="preserve"> SimpleUseOfApplyTabl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able: LookupTabl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mp: LongI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anceled: boolean;</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onstant := GetReal('Constant to add:', 25, Canceled);</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i := 0 to 255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mp := round(i + consta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tmp &lt; 0 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mp := 0;</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f tmp &gt; 255 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mp := 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able[i] := tmp;</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pplyTable(table);</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ide from "doing arithmetic" such as adding and subtracting, the AppyTable routine is used by Image to apply the Look Up Table (LUT) to the image. Changing the LUT, such as by contrast enhancement or using the LUT tool, doesn't change the bytes of the image until the menu selection "Apply LUT" is selected from the Enhance menu.</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b/>
          <w:bCs/>
          <w:color w:val="000000"/>
          <w:sz w:val="18"/>
          <w:szCs w:val="18"/>
        </w:rPr>
        <w:t>Technique Three</w:t>
      </w:r>
      <w:r>
        <w:rPr>
          <w:rFonts w:eastAsia="Times New Roman" w:cs="Times New Roman" w:ascii="Times New Roman" w:hAnsi="Times New Roman"/>
          <w:color w:val="000000"/>
          <w:sz w:val="18"/>
          <w:szCs w:val="18"/>
        </w:rPr>
        <w:t xml:space="preserve">: </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se a procedure such as GetLine to move sequentially down lines of the image. You can access each line as an array. Compiled pascal is obviously much than a macro at doing this. In addition, your macro can call the faster compiled pascal cod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se the Picture base address, offset to current location, and Apple's Blockmove to access individual lines of the image. Again, each line can be treated as an array allowing access to individual picture elements. Examples below.</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look at the definition of LineType. LineType is globally declared as:</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LineType = </w:t>
      </w:r>
      <w:r>
        <w:rPr>
          <w:rFonts w:eastAsia="Times New Roman" w:cs="Times New Roman" w:ascii="Times New Roman" w:hAnsi="Times New Roman"/>
          <w:b/>
          <w:bCs/>
          <w:color w:val="000000"/>
          <w:sz w:val="18"/>
          <w:szCs w:val="18"/>
        </w:rPr>
        <w:t>packed array</w:t>
      </w:r>
      <w:r>
        <w:rPr>
          <w:rFonts w:eastAsia="New York" w:cs="New York" w:ascii="New York" w:hAnsi="New York"/>
          <w:color w:val="000000"/>
          <w:sz w:val="18"/>
          <w:szCs w:val="18"/>
        </w:rPr>
        <w:t xml:space="preserve">[0..MaxLine] </w:t>
      </w:r>
      <w:r>
        <w:rPr>
          <w:rFonts w:eastAsia="Times New Roman" w:cs="Times New Roman" w:ascii="Times New Roman" w:hAnsi="Times New Roman"/>
          <w:b/>
          <w:bCs/>
          <w:color w:val="000000"/>
          <w:sz w:val="18"/>
          <w:szCs w:val="18"/>
        </w:rPr>
        <w:t>of</w:t>
      </w:r>
      <w:r>
        <w:rPr>
          <w:rFonts w:eastAsia="New York" w:cs="New York" w:ascii="New York" w:hAnsi="New York"/>
          <w:color w:val="000000"/>
          <w:sz w:val="18"/>
          <w:szCs w:val="18"/>
        </w:rPr>
        <w:t xml:space="preserve"> UnsignedByt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Naturally, UnsignedBy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as been type defined a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UnsignedByte = 0..255;</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technique 3 examples you can either:</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eal with the entire image and find it's width and height a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with info^.PicRect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idth := right - lef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height := bottom - to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vstart := to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hstart := lef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eal with just the ROI that you have created and us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with Info^.RoiRect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idth := right - lef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oiTop := to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oiBottom := bottom;</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oiLeft := lef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oiRight := righ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end; </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t is often useful to have your routine automatically define the entire image as the area which you will operate on. To automatically select the image you might do the following:</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AutoSelectAll: boolean;</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AutoSelectAll := </w:t>
      </w:r>
      <w:r>
        <w:rPr>
          <w:rFonts w:eastAsia="Times New Roman" w:cs="Times New Roman" w:ascii="Times New Roman" w:hAnsi="Times New Roman"/>
          <w:b/>
          <w:bCs/>
          <w:color w:val="000000"/>
          <w:sz w:val="18"/>
          <w:szCs w:val="18"/>
        </w:rPr>
        <w:t>not</w:t>
      </w:r>
      <w:r>
        <w:rPr>
          <w:rFonts w:eastAsia="New York" w:cs="New York" w:ascii="New York" w:hAnsi="New York"/>
          <w:color w:val="000000"/>
          <w:sz w:val="18"/>
          <w:szCs w:val="18"/>
        </w:rPr>
        <w:t xml:space="preserve"> info^.RoiShowing;</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AutoSelectAll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electAll(fals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alse parameter is used to make an invisible ROI rather than the visible 'marching ants' typified by ROI selections. By first checking if an ROI exists, this code prevents overwrite of your specific ROI.</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chnique 3A exampl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ee specific examples in the procedure ExportAsText, DoInterpolatedScaling and others. See also the procedure GetLin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procedure</w:t>
      </w:r>
      <w:r>
        <w:rPr>
          <w:rFonts w:eastAsia="New York" w:cs="New York" w:ascii="New York" w:hAnsi="New York"/>
          <w:color w:val="000000"/>
          <w:sz w:val="18"/>
          <w:szCs w:val="18"/>
        </w:rPr>
        <w:t xml:space="preserve"> AnyOldProcedur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idth, hloc, vloc: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heLine: LineType;</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with</w:t>
      </w:r>
      <w:r>
        <w:rPr>
          <w:rFonts w:eastAsia="New York" w:cs="New York" w:ascii="New York" w:hAnsi="New York"/>
          <w:color w:val="000000"/>
          <w:sz w:val="18"/>
          <w:szCs w:val="18"/>
        </w:rPr>
        <w:t xml:space="preserve"> info^.RoiRect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idth := right - left;</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vloc := top to bottom - 1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Line(left, vloc, width, theLin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hloc := 0 to width - 1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oSomethingWithin</w:t>
      </w:r>
      <w:r>
        <w:rPr>
          <w:rFonts w:eastAsia="Times New Roman" w:cs="Times New Roman" w:ascii="Times New Roman" w:hAnsi="Times New Roman"/>
          <w:color w:val="000000"/>
          <w:sz w:val="18"/>
          <w:szCs w:val="18"/>
          <w:u w:val="single"/>
        </w:rPr>
        <w:t>TheLine</w:t>
      </w:r>
      <w:r>
        <w:rPr>
          <w:rFonts w:eastAsia="New York" w:cs="New York" w:ascii="New York" w:hAnsi="New York"/>
          <w:color w:val="000000"/>
          <w:sz w:val="18"/>
          <w:szCs w:val="18"/>
        </w:rPr>
        <w:t xml:space="preserve">   i.e. TheLine[hloc]    </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180" w:right="-36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chnique 3B example</w:t>
      </w:r>
    </w:p>
    <w:p>
      <w:pPr>
        <w:pStyle w:val="Normal"/>
        <w:bidi w:val="0"/>
        <w:spacing w:lineRule="auto" w:line="240" w:before="0" w:after="0"/>
        <w:ind w:left="180" w:right="-36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is prolonged example will perform the same function as the 3a. It may or may not be easier for you to see how it functions, but should let you see how GetLine can do the job with a lot less programming. As usual some of the variables are seen in the globally declared PicInfo recor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procedure</w:t>
      </w:r>
      <w:r>
        <w:rPr>
          <w:rFonts w:eastAsia="New York" w:cs="New York" w:ascii="New York" w:hAnsi="New York"/>
          <w:color w:val="000000"/>
          <w:sz w:val="18"/>
          <w:szCs w:val="18"/>
        </w:rPr>
        <w:t xml:space="preserve"> AnotherOldProcedure;</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OldLine,NewLine: LineTyp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aveInfo: InfoPt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 dst: pt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offset: LongI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i: Integer;</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aveInfo := Inf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with info^.PicRect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idth := right - lef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height := bottom - to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vstart := to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hstart := lef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n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NewPicWindow('new window', width, height)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with</w:t>
      </w:r>
      <w:r>
        <w:rPr>
          <w:rFonts w:eastAsia="New York" w:cs="New York" w:ascii="New York" w:hAnsi="New York"/>
          <w:color w:val="000000"/>
          <w:sz w:val="18"/>
          <w:szCs w:val="18"/>
        </w:rPr>
        <w:t xml:space="preserve"> SaveInfo^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offset := LongInt(vstart) * BytesPerRow + hstar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 := ptr(ord4(PicBaseAddr) + offse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st := Info^.PicBaseAddr;</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while</w:t>
      </w:r>
      <w:r>
        <w:rPr>
          <w:rFonts w:eastAsia="New York" w:cs="New York" w:ascii="New York" w:hAnsi="New York"/>
          <w:color w:val="000000"/>
          <w:sz w:val="18"/>
          <w:szCs w:val="18"/>
        </w:rPr>
        <w:t xml:space="preserve"> i &lt;= height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lockMove(p, @OldLine, width);</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 := ptr(ord4(p) + BytesPerRow);</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while</w:t>
      </w:r>
      <w:r>
        <w:rPr>
          <w:rFonts w:eastAsia="New York" w:cs="New York" w:ascii="New York" w:hAnsi="New York"/>
          <w:color w:val="000000"/>
          <w:sz w:val="18"/>
          <w:szCs w:val="18"/>
        </w:rPr>
        <w:t xml:space="preserve"> c &lt;= Saveinfo^.pixelsperline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NewLine[c] := OldLine[c] {+ or -??-find a pixel and do what you want}</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lockMove(@NewLine, dst, width);</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st := ptr(ord4(dst) + width);</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 {while i &lt;= height}</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 { with SaveInfo^}</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ab/>
        <w:t xml:space="preserve"> The 3b example is an oversimplification of the function duplicate in the image project. It usually is a good idea to first create a new window to move your information to. The NewPicWindow</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cedure can do this. The dst pointer can point into the new windows memory.</w:t>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Working with two image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want to work with two images in pascal, using the data from one to effect the other image, you could set up something like the following code. You can easily work with two InfoPtr's to do the job. You might pass the picture number from a macro for convenienc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rcInfo := Inf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DestPic := Trunc(FinalImage); </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Info := pointer(WindowPeek(PicWindow[DestPic])^.RefCon); </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DstInfo := Info;{assign it to DstInf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for vloc := RoiTop to RoiBottom - 1 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Info := SrcInfo; </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Line(RoiLeft, vloc, width, CurLinePt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Do something with the data and put the data to the other window}</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NewLinePtr^[hloc] := CurLinePtr^[hloc]*myfacto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 xml:space="preserve">Info := DstInfo; </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utLine(RoiLeft, vloc, width, NewLinePtr^);</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Touching the 4th dimension</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have multiple stacks of images which all relate to each other in some manner, you can load them all into memory for calculations. A program such as SpyGlass is useful for viewing this type of data, but it may not provide you with the means for calculating terribly much. If you wish to have a unique calculated value, or any type of value, for each point in each stack you could use Image and set something up like the below. Make sure you use Long integers for just about everything of the integer type. This routine should work with stacks of differing sizes loaded (i.e. one stack could be 200x200x5 and others might be 256x256x10 and so 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et up multiple for loops for nPics and each SliceCount}</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PictureNumber := 1 </w:t>
      </w:r>
      <w:r>
        <w:rPr>
          <w:rFonts w:eastAsia="Times New Roman" w:cs="Times New Roman" w:ascii="Times New Roman" w:hAnsi="Times New Roman"/>
          <w:b/>
          <w:bCs/>
          <w:color w:val="000000"/>
          <w:sz w:val="18"/>
          <w:szCs w:val="18"/>
        </w:rPr>
        <w:t>to</w:t>
      </w:r>
      <w:r>
        <w:rPr>
          <w:rFonts w:eastAsia="New York" w:cs="New York" w:ascii="New York" w:hAnsi="New York"/>
          <w:color w:val="000000"/>
          <w:sz w:val="18"/>
          <w:szCs w:val="18"/>
        </w:rPr>
        <w:t xml:space="preserve"> npic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You must find the previous data offset for the final arra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CurrentInfo := Inf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eviousEndOfData := 0;</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i := 1 </w:t>
      </w:r>
      <w:r>
        <w:rPr>
          <w:rFonts w:eastAsia="Times New Roman" w:cs="Times New Roman" w:ascii="Times New Roman" w:hAnsi="Times New Roman"/>
          <w:b/>
          <w:bCs/>
          <w:color w:val="000000"/>
          <w:sz w:val="18"/>
          <w:szCs w:val="18"/>
        </w:rPr>
        <w:t>to</w:t>
      </w:r>
      <w:r>
        <w:rPr>
          <w:rFonts w:eastAsia="New York" w:cs="New York" w:ascii="New York" w:hAnsi="New York"/>
          <w:color w:val="000000"/>
          <w:sz w:val="18"/>
          <w:szCs w:val="18"/>
        </w:rPr>
        <w:t xml:space="preserve"> PictureNumber - 1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mpInfo := pointer(WindowPeek(PicWindow[i])^.RefC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nfo := TempInfo;</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with</w:t>
      </w:r>
      <w:r>
        <w:rPr>
          <w:rFonts w:eastAsia="New York" w:cs="New York" w:ascii="New York" w:hAnsi="New York"/>
          <w:color w:val="000000"/>
          <w:sz w:val="18"/>
          <w:szCs w:val="18"/>
        </w:rPr>
        <w:t xml:space="preserve"> Info^.PicRect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reviouswidth := right - lef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reviousheight := bottom - top;</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Info^.StackInfo &lt;&gt; nil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reviousSliceCount := Info^.StackInfo^.nSlices</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ls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reviousSliceCount := 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ytesUsed := PreviousSliceCount * PreviousWidth * PreviousHeigh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PreviousEndOfData := PreviousEndOfData + BytesUse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Info := CurrentInf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ind how many slices in the current pic}</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Info^.StackInfo &lt;&gt; nil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liceCount := Info^.StackInfo^.nSlices</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s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liceCount := 1;</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SliceNumber := 1 </w:t>
      </w:r>
      <w:r>
        <w:rPr>
          <w:rFonts w:eastAsia="Times New Roman" w:cs="Times New Roman" w:ascii="Times New Roman" w:hAnsi="Times New Roman"/>
          <w:b/>
          <w:bCs/>
          <w:color w:val="000000"/>
          <w:sz w:val="18"/>
          <w:szCs w:val="18"/>
        </w:rPr>
        <w:t>to</w:t>
      </w:r>
      <w:r>
        <w:rPr>
          <w:rFonts w:eastAsia="New York" w:cs="New York" w:ascii="New York" w:hAnsi="New York"/>
          <w:color w:val="000000"/>
          <w:sz w:val="18"/>
          <w:szCs w:val="18"/>
        </w:rPr>
        <w:t xml:space="preserve"> SliceCount ....</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Set up rest of the for loops here. The usual, up to hloc &amp; vloc}</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 those her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Now compute a unique array offse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ArrayOffset := PreviousEndOfData + (SliceNumber - 1) * LongInt(width) * height + LongInt(width) * longInt(vloc) + LongInt(hloc);</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inally store your calculation into a unique locatio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yHugeArray^[ArrayOffset] := SomeCalculatedValu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Creating a dialog box</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e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GetDNum (TheDialog: DialogPtr; item: integer): LongI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GetDString (TheDialog: DialogPtr; item: integer): str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GetDReal (TheDialog: DialogPtr; item: integer): extended;</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SetDNum (TheDialog: DialogPtr; item: integer; n: LongI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SetDReal (TheDialog: DialogPtr; item: integer; n: extended; fwidth: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SetDString (TheDialog: DialogPtr; item: integer; str: str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SetDialogItem (TheDialog: DialogPtr; item, value: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Dialogs are a good way to handle user I/O. If you can't get by with the set of dialogs in Image you could add one of your own. They can be used to set parameters or give options to the user. Several example dialogs in Image are the preferences dialog box and the SaveAs dialog. The template for dialog boxes are in the Image.rsrc file under DLOG and DITL. The DITL resource is for creation of each dialog item in the DLOG. Naturally, each item in the dialog template has a reference integer value associated with it. This allows you to keep track of what you are pressing or which box you are entering information into. </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handle the dialog to user I/O, you need to have a tight loop checking what is being pressed or entered. If the user is entering a number or string you need to retrieve it with one of the GET dialog functions. Likewise, you can pass information or turn off a button with the SET procedures. The basic form for a dialog loop appears below:</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mylog := GetNewDialog(130, nil, pointer(-1)); {retrieve the dialog box}</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Do default SET's her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OutlineButton(MyLog, ok, 16);</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ea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odalDialog(nil, item);</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item = SomeDialogItemID </w:t>
      </w:r>
      <w:r>
        <w:rPr>
          <w:rFonts w:eastAsia="Times New Roman" w:cs="Times New Roman" w:ascii="Times New Roman" w:hAnsi="Times New Roman"/>
          <w:b/>
          <w:bCs/>
          <w:color w:val="000000"/>
          <w:sz w:val="18"/>
          <w:szCs w:val="18"/>
        </w:rPr>
        <w:t>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Get or Set something</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lots of if statements to check which item is presse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until</w:t>
      </w:r>
      <w:r>
        <w:rPr>
          <w:rFonts w:eastAsia="New York" w:cs="New York" w:ascii="New York" w:hAnsi="New York"/>
          <w:color w:val="000000"/>
          <w:sz w:val="18"/>
          <w:szCs w:val="18"/>
        </w:rPr>
        <w:t xml:space="preserve"> (item = ok) </w:t>
      </w:r>
      <w:r>
        <w:rPr>
          <w:rFonts w:eastAsia="Times New Roman" w:cs="Times New Roman" w:ascii="Times New Roman" w:hAnsi="Times New Roman"/>
          <w:b/>
          <w:bCs/>
          <w:color w:val="000000"/>
          <w:sz w:val="18"/>
          <w:szCs w:val="18"/>
        </w:rPr>
        <w:t>or</w:t>
      </w:r>
      <w:r>
        <w:rPr>
          <w:rFonts w:eastAsia="New York" w:cs="New York" w:ascii="New York" w:hAnsi="New York"/>
          <w:color w:val="000000"/>
          <w:sz w:val="18"/>
          <w:szCs w:val="18"/>
        </w:rPr>
        <w:t xml:space="preserve"> (item = cancel);</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DisposDialog(mylog);</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Key &amp; mous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OptionKeyDown: boolea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ShiftKeyDown: boolea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ControlKeyDown: boolea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SpaceBarDown: boolea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ab/>
        <w:t>It is fairly common for a menu selection to have several possible paths to follow. The selection process can be dictated via use of simple boolean functions. For the most part they are self explanatory. Holding the option key dow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hen selecting a menu item is the most common way to select a divergent path. Your routine need only execute the function to test the key status.</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OptionKeyDown </w:t>
      </w:r>
      <w:r>
        <w:rPr>
          <w:rFonts w:eastAsia="Times New Roman" w:cs="Times New Roman" w:ascii="Times New Roman" w:hAnsi="Times New Roman"/>
          <w:b/>
          <w:bCs/>
          <w:color w:val="000000"/>
          <w:sz w:val="18"/>
          <w:szCs w:val="18"/>
        </w:rPr>
        <w:t>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oSomething;</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lse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DoSomeThingEls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mandPeriod</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CommandPeriod: boolean;</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ab/>
        <w:t>The CommandPerio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nction is used when you want to interrupt execution of a procedure. For example you might include the following bit of code in a prolonged looping routine that you writ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CommandPeriod </w:t>
      </w:r>
      <w:r>
        <w:rPr>
          <w:rFonts w:eastAsia="Times New Roman" w:cs="Times New Roman" w:ascii="Times New Roman" w:hAnsi="Times New Roman"/>
          <w:b/>
          <w:bCs/>
          <w:color w:val="000000"/>
          <w:sz w:val="18"/>
          <w:szCs w:val="18"/>
        </w:rPr>
        <w:t>then 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eep;</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xit(YourLoopingProcedure)</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use button</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has supplied several mouse button routines such as the true or false button boolean. It's functionality is the same as in the macro langu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Function Button:boolea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utton functions are explained in Inside Mac</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Image and tex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a number of ways to handle text with Image. If you are working in the context of macros, then a text window should handle most of what you want to do. Copy and paste functions work with the text window. Sample macros, such as the example under SelectPic and Selectwindow in the macros section above, show how to handle the majority of text data handling need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r needs are larger, or if you are considering extensive data to disk handling, then you should consider using the textbuffer pascal routines described below. You can use these routines to export as text all the data you can possibly fill memory with. These are NOT connected with the text window routines, which are seperately seen in the Text.p fi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lobal declarations</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s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MaxTextBufSize = 32700;</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yp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xtBufType = packed array[1..MaxTextBufSize] of ch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xtBufPtr = ^TextBufType;</w:t>
      </w:r>
    </w:p>
    <w:p>
      <w:pPr>
        <w:pStyle w:val="Normal"/>
        <w:tabs>
          <w:tab w:val="clear" w:pos="720"/>
          <w:tab w:val="left" w:pos="1720" w:leader="none"/>
        </w:tabs>
        <w:bidi w:val="0"/>
        <w:spacing w:lineRule="atLeast" w:line="240" w:before="0" w:after="0"/>
        <w:ind w:left="720" w:right="-54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xtBufP: TextBufPt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xtBufSize, TextBufColumn, TextBufLineCount: integer;</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her useful definitions includ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cr := chr(13);</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ab := chr(9);</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BackSpace := chr(8);</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of := chr(4);</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18"/>
          <w:szCs w:val="18"/>
        </w:rPr>
        <w:tab/>
        <w:t>Dynamic memory allocati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or the textbuff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nder Init.p) sets up a non-relocatable block of memory.</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TextBufP := TextBufPtr(NewPtr(Sizeof(TextBufType)));</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clear the buffer set TextBufSize equal to zero. Use TextBufSize to keep track of what data within the textbuffer is valid. Anything beyond the length of TextBufSize is not useful. Many Apple routines, such as FSWrite, require the number of bytes be passed as a parameter.</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xt buffer utilities</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of the utilities associated with the textbuffer includ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PutChar (c: ch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PutTab;</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PutString (str: str255);</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PutReal (n: extended; width, fwidth: intege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rocedure PutLong (n: LongInt; FieldWidth: integer);</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ansion of PutString may help in the understanding of the functionality involved:</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procedure</w:t>
      </w:r>
      <w:r>
        <w:rPr>
          <w:rFonts w:eastAsia="New York" w:cs="New York" w:ascii="New York" w:hAnsi="New York"/>
          <w:color w:val="000000"/>
          <w:sz w:val="18"/>
          <w:szCs w:val="18"/>
        </w:rPr>
        <w:t xml:space="preserve"> PutString (str: str255);</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i: integer;</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for</w:t>
      </w:r>
      <w:r>
        <w:rPr>
          <w:rFonts w:eastAsia="New York" w:cs="New York" w:ascii="New York" w:hAnsi="New York"/>
          <w:color w:val="000000"/>
          <w:sz w:val="18"/>
          <w:szCs w:val="18"/>
        </w:rPr>
        <w:t xml:space="preserve"> i := 1 </w:t>
      </w:r>
      <w:r>
        <w:rPr>
          <w:rFonts w:eastAsia="Times New Roman" w:cs="Times New Roman" w:ascii="Times New Roman" w:hAnsi="Times New Roman"/>
          <w:b/>
          <w:bCs/>
          <w:color w:val="000000"/>
          <w:sz w:val="18"/>
          <w:szCs w:val="18"/>
        </w:rPr>
        <w:t>to</w:t>
      </w:r>
      <w:r>
        <w:rPr>
          <w:rFonts w:eastAsia="New York" w:cs="New York" w:ascii="New York" w:hAnsi="New York"/>
          <w:color w:val="000000"/>
          <w:sz w:val="18"/>
          <w:szCs w:val="18"/>
        </w:rPr>
        <w:t xml:space="preserve"> length(str) </w:t>
      </w:r>
      <w:r>
        <w:rPr>
          <w:rFonts w:eastAsia="Times New Roman" w:cs="Times New Roman" w:ascii="Times New Roman" w:hAnsi="Times New Roman"/>
          <w:b/>
          <w:bCs/>
          <w:color w:val="000000"/>
          <w:sz w:val="18"/>
          <w:szCs w:val="18"/>
        </w:rPr>
        <w:t>do begin</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if</w:t>
      </w:r>
      <w:r>
        <w:rPr>
          <w:rFonts w:eastAsia="New York" w:cs="New York" w:ascii="New York" w:hAnsi="New York"/>
          <w:color w:val="000000"/>
          <w:sz w:val="18"/>
          <w:szCs w:val="18"/>
        </w:rPr>
        <w:t xml:space="preserve"> TextBufSize &lt; MaxTextBufSize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xtBufSize := TextBufSize + 1;</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xtBufP^[TextBufSize] := str[i];</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TextBufColumn := TextBufColumn + 1;</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xample call sequence which places text into textbuffer might look something like:</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Sting('Number of Pixels');</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Tab;</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String('Area');</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putChar(cr);</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Save the textbuffer, the procedure SaveAsText can be used after a SFPPutfile to FSWrite data to the disk or other output.</w:t>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ing a text buff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 Save the textbuffer, the procedure SaveAsText can be used after a SFPutfile. SaveAsText will FSWrite data to the disk. SFPutfile shows the standard file dialog box and FSWrite (within SaveAsText) does the actually saving to disk.</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28"/>
          <w:szCs w:val="28"/>
        </w:rPr>
        <w:t>procedure</w:t>
      </w:r>
      <w:r>
        <w:rPr>
          <w:rFonts w:eastAsia="New York" w:cs="New York" w:ascii="New York" w:hAnsi="New York"/>
          <w:color w:val="000000"/>
          <w:sz w:val="18"/>
          <w:szCs w:val="18"/>
        </w:rPr>
        <w:t xml:space="preserve"> SampleSaveBuffer;</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var</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Where: poin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reply: SFReply;</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begi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FPutFile(Where, 'Save as?', 'Buffer data', nil, reply);</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if not</w:t>
      </w:r>
      <w:r>
        <w:rPr>
          <w:rFonts w:eastAsia="New York" w:cs="New York" w:ascii="New York" w:hAnsi="New York"/>
          <w:color w:val="000000"/>
          <w:sz w:val="18"/>
          <w:szCs w:val="18"/>
        </w:rPr>
        <w:t xml:space="preserve"> reply.good </w:t>
      </w:r>
      <w:r>
        <w:rPr>
          <w:rFonts w:eastAsia="Times New Roman" w:cs="Times New Roman" w:ascii="Times New Roman" w:hAnsi="Times New Roman"/>
          <w:b/>
          <w:bCs/>
          <w:color w:val="000000"/>
          <w:sz w:val="18"/>
          <w:szCs w:val="18"/>
        </w:rPr>
        <w:t>then</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exit(SampleSaveBuffer);</w:t>
      </w:r>
    </w:p>
    <w:p>
      <w:pPr>
        <w:pStyle w:val="Normal"/>
        <w:tabs>
          <w:tab w:val="clear" w:pos="720"/>
          <w:tab w:val="left" w:pos="1720" w:leader="none"/>
        </w:tabs>
        <w:bidi w:val="0"/>
        <w:spacing w:lineRule="atLeast" w:line="240" w:before="0" w:after="0"/>
        <w:ind w:left="720" w:right="-540" w:hanging="0"/>
        <w:jc w:val="left"/>
        <w:rPr/>
      </w:pPr>
      <w:r>
        <w:rPr>
          <w:rFonts w:eastAsia="New York" w:cs="New York" w:ascii="New York" w:hAnsi="New York"/>
          <w:color w:val="000000"/>
          <w:sz w:val="18"/>
          <w:szCs w:val="18"/>
        </w:rPr>
        <w:t xml:space="preserve"> </w:t>
      </w:r>
      <w:r>
        <w:rPr>
          <w:rFonts w:eastAsia="Times New Roman" w:cs="Times New Roman" w:ascii="Times New Roman" w:hAnsi="Times New Roman"/>
          <w:b/>
          <w:bCs/>
          <w:color w:val="000000"/>
          <w:sz w:val="18"/>
          <w:szCs w:val="18"/>
        </w:rPr>
        <w:t xml:space="preserve">with </w:t>
      </w:r>
      <w:r>
        <w:rPr>
          <w:rFonts w:eastAsia="New York" w:cs="New York" w:ascii="New York" w:hAnsi="New York"/>
          <w:color w:val="000000"/>
          <w:sz w:val="18"/>
          <w:szCs w:val="18"/>
        </w:rPr>
        <w:t xml:space="preserve">reply </w:t>
      </w:r>
      <w:r>
        <w:rPr>
          <w:rFonts w:eastAsia="Times New Roman" w:cs="Times New Roman" w:ascii="Times New Roman" w:hAnsi="Times New Roman"/>
          <w:b/>
          <w:bCs/>
          <w:color w:val="000000"/>
          <w:sz w:val="18"/>
          <w:szCs w:val="18"/>
        </w:rPr>
        <w:t>do</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  </w:t>
      </w:r>
      <w:r>
        <w:rPr>
          <w:rFonts w:eastAsia="New York" w:cs="New York" w:ascii="New York" w:hAnsi="New York"/>
          <w:color w:val="000000"/>
          <w:sz w:val="18"/>
          <w:szCs w:val="18"/>
        </w:rPr>
        <w:t>SaveAsText(fname, vRefNum);    {this will handle the FSWriting}</w:t>
      </w:r>
    </w:p>
    <w:p>
      <w:pPr>
        <w:pStyle w:val="Normal"/>
        <w:tabs>
          <w:tab w:val="clear" w:pos="720"/>
          <w:tab w:val="left" w:pos="1720" w:leader="none"/>
        </w:tabs>
        <w:bidi w:val="0"/>
        <w:spacing w:lineRule="atLeast" w:line="240" w:before="0" w:after="0"/>
        <w:ind w:left="720" w:right="-540" w:hanging="0"/>
        <w:jc w:val="left"/>
        <w:rPr/>
      </w:pPr>
      <w:r>
        <w:rPr>
          <w:rFonts w:eastAsia="Times New Roman" w:cs="Times New Roman" w:ascii="Times New Roman" w:hAnsi="Times New Roman"/>
          <w:b/>
          <w:bCs/>
          <w:color w:val="000000"/>
          <w:sz w:val="18"/>
          <w:szCs w:val="18"/>
        </w:rPr>
        <w:t>end</w:t>
      </w:r>
      <w:r>
        <w:rPr>
          <w:rFonts w:eastAsia="New York" w:cs="New York" w:ascii="New York" w:hAnsi="New York"/>
          <w:color w:val="000000"/>
          <w:sz w:val="18"/>
          <w:szCs w:val="18"/>
        </w:rPr>
        <w:t>;</w:t>
      </w:r>
    </w:p>
    <w:p>
      <w:pPr>
        <w:pStyle w:val="Normal"/>
        <w:tabs>
          <w:tab w:val="clear" w:pos="720"/>
          <w:tab w:val="left" w:pos="1720" w:leader="none"/>
        </w:tabs>
        <w:bidi w:val="0"/>
        <w:spacing w:lineRule="atLeast" w:line="240" w:before="0" w:after="0"/>
        <w:ind w:left="720" w:right="-540" w:hanging="0"/>
        <w:jc w:val="left"/>
        <w:rPr>
          <w:rFonts w:ascii="New York" w:hAnsi="New York" w:eastAsia="New York" w:cs="New York"/>
          <w:color w:val="000000"/>
          <w:sz w:val="18"/>
          <w:szCs w:val="18"/>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36"/>
          <w:szCs w:val="36"/>
        </w:rPr>
        <w:t>Photoshop plug-ins and debugg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ug-in Advantag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n be written 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ork with other programs besides NIH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ork with the off-the-shelf versions of NIH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ug-in Disadvantag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s to be written in 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rd to debu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es not have access to Image's internal data structures and routin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ebugg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Scott Wurcer &lt;Scott.Wurcer@analog.com&gt;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simple plug-ins you can create a dialog that puts information into us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ems via SetIText in response to a button or whatever. You can also pause 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tart your code via a few buttons. This allows you to run your plug-in stop</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check on internal variables or other items, and then proceed. You ca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sually converge on a simple problem in a few iterations. Then throw out th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nneeded dialog items when you are don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davilla@marimba.cellbio.duke.edu (Scott Davilla)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he best way to debug a plug-in is with MacsBug (yes assembly).</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ile I have hear the one can debug extension type code with SourceBu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ve never tried.  The problem with extension type code is that mo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buggers depend on symbolic definitions based on code that is compil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linked into an application (everything is very well defined).  With</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tension type code, transfer into it is based on a blind jump to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ddress of the plugin code (that gets loaded "manually" ie see the NIH</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modual 'plugins.p'). Global variables are a big no no unless you</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e clever with setting up the plug-in (see the apple tech note 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tandalone cod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Carl.Gustafson@cbis.ece.drexel.edu (Carl Gustafson)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MON or MacsBug.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riously, you may want to write a simple program that loads the cod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urce from the plugin, creates a parameter block, and then jumps to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ugin's entry point. None of this is for the faint of hear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