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" w:space="0" w:color="000000"/>
        </w:pBdr>
        <w:bidi w:val="0"/>
        <w:spacing w:lineRule="auto" w:line="240" w:before="240" w:after="48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ransSkel 3.16 — Release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is document is an adjunct to the TransSkel Programmer’s Manual. It lists changes and additions specific to release 3.16. If you have only programmed with pre-3.0 releases of TransSkel, be sure to read the earlier 3.XX release notes as well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There was a bug in the </w:t>
      </w:r>
      <w:r>
        <w:rPr>
          <w:rFonts w:eastAsia="Courier" w:cs="Courier" w:ascii="Courier" w:hAnsi="Courier"/>
          <w:color w:val="000000"/>
          <w:sz w:val="28"/>
          <w:szCs w:val="28"/>
        </w:rPr>
        <w:t xml:space="preserve">nullEvent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ase of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ransSkel.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</w:t>
      </w:r>
      <w:r>
        <w:rPr>
          <w:rFonts w:eastAsia="Courier" w:cs="Courier" w:ascii="Courier" w:hAnsi="Courier"/>
          <w:color w:val="000000"/>
          <w:sz w:val="28"/>
          <w:szCs w:val="28"/>
        </w:rPr>
        <w:t>RouteEvent(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that could cause crashes if the application installed an idle-time function that changed the front window. Fixed.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1440" w:top="1736" w:footer="720" w:bottom="10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Courier">
    <w:altName w:val="Courier New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000000"/>
      </w:pBdr>
      <w:tabs>
        <w:tab w:val="clear" w:pos="720"/>
        <w:tab w:val="right" w:pos="9360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/>
        <w:b/>
        <w:bCs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 w:val="24"/>
        <w:szCs w:val="24"/>
      </w:rPr>
      <w:t xml:space="preserve">Page </w:t>
    </w:r>
    <w:r>
      <w:rPr>
        <w:rFonts w:eastAsia="Times New Roman" w:cs="Times New Roman" w:ascii="Times New Roman" w:hAnsi="Times New Roman"/>
        <w:b/>
        <w:bCs/>
        <w:color w:val="000000"/>
        <w:sz w:val="24"/>
        <w:szCs w:val="24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t>1</w:t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tabs>
        <w:tab w:val="clear" w:pos="720"/>
        <w:tab w:val="right" w:pos="9360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/>
        <w:b/>
        <w:bCs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 w:val="24"/>
        <w:szCs w:val="24"/>
      </w:rPr>
      <w:t>TransSkel 3.16</w:t>
      <w:tab/>
      <w:t>TransSkel Release No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