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0" w:color="000000"/>
        </w:pBdr>
        <w:bidi w:val="0"/>
        <w:spacing w:lineRule="auto" w:line="240" w:before="240" w:after="48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ransSkel 3.15 — Releas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is document is an adjunct to the TransSkel Programmer’s Manual. It lists changes and additions specific to release 3.15. If you have only programmed with pre-3.0 releases of TransSkel, be sure to read the earlier 3.XX release notes as well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Introduced a bug by way of a spurious semicolon 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SkelDlogFilter.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Courier" w:cs="Courier" w:ascii="Courier" w:hAnsi="Courier"/>
          <w:color w:val="000000"/>
          <w:sz w:val="28"/>
          <w:szCs w:val="28"/>
        </w:rPr>
        <w:t>ModalFilterYD(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The result was to cause a machine lockup if the application used </w:t>
      </w:r>
      <w:r>
        <w:rPr>
          <w:rFonts w:eastAsia="Courier" w:cs="Courier" w:ascii="Courier" w:hAnsi="Courier"/>
          <w:color w:val="000000"/>
          <w:sz w:val="28"/>
          <w:szCs w:val="28"/>
        </w:rPr>
        <w:t>SkelDlogFilterYD(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Fixed.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1440" w:top="1736" w:footer="720" w:bottom="10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0000"/>
      </w:pBdr>
      <w:tabs>
        <w:tab w:val="clear" w:pos="720"/>
        <w:tab w:val="right" w:pos="936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 xml:space="preserve">Page 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t>1</w: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tabs>
        <w:tab w:val="clear" w:pos="720"/>
        <w:tab w:val="right" w:pos="936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>TransSkel 3.15</w:t>
      <w:tab/>
      <w:t>TransSkel Release No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