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bidi w:val="0"/>
        <w:spacing w:lineRule="auto" w:line="240" w:before="240" w:after="4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ansSkel 3.12 —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document is an adjunct to the TransSkel Programmer’s Manual. It lists changes and additions specific to release 3.12. If you have only programmed with pre-3.0 releases of TransSkel, be sure to read the earlier 3.XX release notes as well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New auxiliary function </w:t>
      </w:r>
      <w:r>
        <w:rPr>
          <w:rFonts w:eastAsia="Courier" w:cs="Courier" w:ascii="Courier" w:hAnsi="Courier"/>
          <w:color w:val="000000"/>
          <w:sz w:val="28"/>
          <w:szCs w:val="28"/>
        </w:rPr>
        <w:t>SkelDlogTracksCursor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or specifying whether or not the standard dialog filter should change the pointer to an I-beam when the cursor is in an editable text item.  Updated TPN 8 to reflect this addition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Better indexing of the reference manual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736" w:footer="720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Page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TransSkel 3.12</w:t>
      <w:tab/>
      <w:t>TransSkel Release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