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0" w:color="000000"/>
        </w:pBdr>
        <w:bidi w:val="0"/>
        <w:spacing w:lineRule="auto" w:line="240" w:before="240" w:after="4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ransEdit 3.05 — Releas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is document is an adjunct to the TransEdit Programmer’s Manual. It lists changes and additions specific to release 3.05. If you have only programmed with pre-3.0 releases of TransEdit, be sure to read any earlier 3.XX release notes as well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This release is updated to be compatible with the TransSkel 3.11 interface, which uses Pascal bindings for the interface functions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The TransEdit interface itself is now Pascal compatible. This has some implications for existing applications using pre-3.05 releases, in that if you pass callback functions to </w:t>
      </w:r>
      <w:r>
        <w:rPr>
          <w:rFonts w:eastAsia="Courier" w:cs="Courier" w:ascii="Courier" w:hAnsi="Courier"/>
          <w:color w:val="000000"/>
          <w:sz w:val="28"/>
          <w:szCs w:val="28"/>
        </w:rPr>
        <w:t>SetEWindowProcs(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the functions must now be declared as a </w:t>
      </w:r>
      <w:r>
        <w:rPr>
          <w:rFonts w:eastAsia="Courier" w:cs="Courier" w:ascii="Courier" w:hAnsi="Courier"/>
          <w:color w:val="000000"/>
          <w:sz w:val="28"/>
          <w:szCs w:val="28"/>
        </w:rPr>
        <w:t>pasc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functions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Translated the TinyEdit demonstration application to Pascal.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1440" w:top="1736" w:footer="720" w:bottom="10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000000"/>
      </w:pBdr>
      <w:tabs>
        <w:tab w:val="clear" w:pos="720"/>
        <w:tab w:val="right" w:pos="936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 xml:space="preserve">Page </w:t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t>1</w: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tabs>
        <w:tab w:val="clear" w:pos="720"/>
        <w:tab w:val="right" w:pos="936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>TransDisplay 3.05</w:t>
      <w:tab/>
      <w:t>TransDisplay Release No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